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科技学院依申请公开信息处理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480" w:before="280" w:after="280"/>
        <w:jc w:val="center"/>
        <w:rPr>
          <w:rFonts w:ascii="ˎ̥;Times New Roman" w:hAnsi="ˎ̥;Times New Roman" w:cs="ˎ̥;Times New Roman"/>
          <w:color w:val="333333"/>
          <w:sz w:val="21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198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87274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6.2pt" to="198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4.6pt" to="198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278255</wp:posOffset>
                </wp:positionV>
                <wp:extent cx="2990850" cy="510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公开办公室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100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息公开办公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241935</wp:posOffset>
                </wp:positionV>
                <wp:extent cx="2990850" cy="510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19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2268855</wp:posOffset>
                </wp:positionV>
                <wp:extent cx="2990850" cy="510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单位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178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理单位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3160395</wp:posOffset>
                </wp:positionV>
                <wp:extent cx="2990850" cy="51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理结果反馈信息公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24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理结果反馈信息公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4051935</wp:posOffset>
                </wp:positionV>
                <wp:extent cx="2990850" cy="510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319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主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5042535</wp:posOffset>
                </wp:positionV>
                <wp:extent cx="3790950" cy="510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公开办公室根据校领导审批意见予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2pt;mso-wrap-distance-left:9.05pt;mso-wrap-distance-right:9.05pt;mso-wrap-distance-top:0pt;mso-wrap-distance-bottom:0pt;margin-top:39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信息公开办公室根据校领导审批意见予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6033135</wp:posOffset>
                </wp:positionV>
                <wp:extent cx="2990850" cy="5105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pt;mso-wrap-distance-left:9.05pt;mso-wrap-distance-right:9.05pt;mso-wrap-distance-top:0pt;mso-wrap-distance-bottom:0pt;margin-top:475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450" w:before="150" w:after="150"/>
      <w:ind w:left="150" w:right="150" w:hanging="0"/>
      <w:jc w:val="center"/>
      <w:outlineLvl w:val="3"/>
    </w:pPr>
    <w:rPr>
      <w:rFonts w:ascii="宋体;SimSun" w:hAnsi="宋体;SimSun" w:cs="宋体;SimSun"/>
      <w:b/>
      <w:bCs/>
      <w:color w:val="333333"/>
      <w:spacing w:val="15"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38:00Z</dcterms:created>
  <dc:creator>微软用户</dc:creator>
  <dc:description/>
  <cp:keywords/>
  <dc:language>en-US</dc:language>
  <cp:lastModifiedBy>User</cp:lastModifiedBy>
  <cp:lastPrinted>2014-11-12T14:10:00Z</cp:lastPrinted>
  <dcterms:modified xsi:type="dcterms:W3CDTF">2014-11-21T07:11:00Z</dcterms:modified>
  <cp:revision>8</cp:revision>
  <dc:subject/>
  <dc:title>信息公开工作流程图</dc:title>
</cp:coreProperties>
</file>