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吉林省高校优秀科研成果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科学技术类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申报评奖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所   属   学   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  报   单  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 目  主  持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项 目 完 成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是 否 保 密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吉林省教育厅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○一○年十月</w:t>
      </w:r>
    </w:p>
    <w:p>
      <w:pPr>
        <w:pStyle w:val="Normal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一、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3240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报 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及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评价机构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所属学科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>二、项目内容介绍</w:t>
      </w:r>
      <w:r>
        <w:rPr/>
        <w:t>（包括立项背景；详细科学技术内容；发现、发明及创新点；保密要点；应用、推广及论文发表、收录、引用情况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项目成果所取得的学术价值、经济效益、社会效益及申请、获得专利情况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32"/>
      </w:tblGrid>
      <w:tr>
        <w:trPr>
          <w:trHeight w:val="40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审查推荐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申报单位对推荐内容及全部附件材料进行了审查，并对材料及附件的真实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      （公 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37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专家评审组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  长：                                     年   月   日</w:t>
            </w:r>
          </w:p>
        </w:tc>
      </w:tr>
      <w:tr>
        <w:trPr>
          <w:trHeight w:val="49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校优秀科研项目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委员会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任：                                  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 附件目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仿宋_GB2312" w:hAnsi="仿宋_GB2312" w:eastAsia="仿宋_GB2312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2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jc w:val="both"/>
                        <w:rPr>
                          <w:rFonts w:ascii="仿宋_GB2312" w:hAnsi="仿宋_GB2312" w:eastAsia="仿宋_GB2312" w:cs="宋体;SimSun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要完成人员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结项书及相关成果复印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技术评价证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应用证明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查新报告或国家发明专利证书及发明权利要求书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其他证明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主  要  完  成  人  员  情  况  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800"/>
        <w:gridCol w:w="3060"/>
        <w:gridCol w:w="36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或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   作   单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本项目做出贡献的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CG Times"/>
        </w:rPr>
        <w:t xml:space="preserve">                           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  <w:t>6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00" w:footer="992" w:bottom="1253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2:00Z</dcterms:created>
  <dc:creator>kyk</dc:creator>
  <dc:description/>
  <cp:keywords/>
  <dc:language>en-US</dc:language>
  <cp:lastModifiedBy>武莹</cp:lastModifiedBy>
  <dcterms:modified xsi:type="dcterms:W3CDTF">2010-07-27T02:38:00Z</dcterms:modified>
  <cp:revision>9</cp:revision>
  <dc:subject/>
  <dc:title>学科</dc:title>
</cp:coreProperties>
</file>