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吉林省高校优秀科研成果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哲学社会科学类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32"/>
        </w:rPr>
      </w:pPr>
      <w:r>
        <w:rPr>
          <w:rFonts w:eastAsia="楷体_GB2312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申报评奖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所   属   学   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 目  主  持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   报   单   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项 目 完 成 时 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是 否 保 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吉林省教育厅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二○一○年十月</w:t>
      </w:r>
    </w:p>
    <w:p>
      <w:pPr>
        <w:pStyle w:val="Normal"/>
        <w:rPr>
          <w:rFonts w:ascii="宋体;SimSun" w:hAnsi="宋体;SimSun" w:eastAsia="楷体_GB2312" w:cs="宋体;SimSun"/>
          <w:sz w:val="24"/>
          <w:szCs w:val="32"/>
        </w:rPr>
      </w:pPr>
      <w:r>
        <w:rPr>
          <w:rFonts w:eastAsia="楷体_GB2312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/>
        <w:t>一、项目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3240"/>
      </w:tblGrid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名 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报 单 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 成 单 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及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鉴定人员及单位（评价机构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项目所属学科技术领域、主要技术内容、特点及应用推广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8"/>
        </w:rPr>
        <w:t>二、项目内容介绍</w:t>
      </w:r>
      <w:r>
        <w:rPr>
          <w:rFonts w:ascii="仿宋_GB2312" w:hAnsi="仿宋_GB2312" w:cs="宋体;SimSun" w:eastAsia="仿宋_GB2312"/>
          <w:sz w:val="24"/>
        </w:rPr>
        <w:t>（包括立项背景；项目研究主要内容、创新点；保密要点；应用、推广情况。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成果所取得的学术价值、经济效益、社会效益及社会评价（论著发表、引用、转载、获奖及被采纳等情况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sz w:val="28"/>
          <w:szCs w:val="28"/>
        </w:rPr>
        <w:t>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74"/>
        <w:gridCol w:w="1080"/>
        <w:gridCol w:w="1620"/>
        <w:gridCol w:w="1260"/>
        <w:gridCol w:w="1800"/>
        <w:gridCol w:w="898"/>
      </w:tblGrid>
      <w:tr>
        <w:trPr>
          <w:trHeight w:val="40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审查推荐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申报单位对推荐内容及全部附件材料进行了审查，并对材料及附件的真实性负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管理部门负责人：                           （公  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47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专家评审组意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授奖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 长：                                     年   月   日</w:t>
            </w:r>
          </w:p>
        </w:tc>
      </w:tr>
      <w:tr>
        <w:trPr>
          <w:trHeight w:val="49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高校优秀科研项目评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委员会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任：                                  （公  章）</w:t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五、附件目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845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仿宋_GB2312" w:hAnsi="仿宋_GB2312" w:eastAsia="仿宋_GB2312" w:cs="宋体;SimSun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2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jc w:val="both"/>
                        <w:rPr>
                          <w:rFonts w:ascii="仿宋_GB2312" w:hAnsi="仿宋_GB2312" w:eastAsia="仿宋_GB2312" w:cs="宋体;SimSun"/>
                          <w:szCs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主要完成人员情况表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结项书及相关成果复印件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其他佐证材料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主  要  完  成  人  员  情  况  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800"/>
        <w:gridCol w:w="3060"/>
        <w:gridCol w:w="36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或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   作   单 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本项目做出贡献的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400" w:footer="992" w:bottom="125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" w:hAnsi="CG Times" w:eastAsia="宋体;SimSun" w:cs="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26:00Z</dcterms:created>
  <dc:creator>kyk</dc:creator>
  <dc:description/>
  <cp:keywords/>
  <dc:language>en-US</dc:language>
  <cp:lastModifiedBy>武莹</cp:lastModifiedBy>
  <dcterms:modified xsi:type="dcterms:W3CDTF">2010-07-27T02:37:00Z</dcterms:modified>
  <cp:revision>9</cp:revision>
  <dc:subject/>
  <dc:title>学科</dc:title>
</cp:coreProperties>
</file>