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学生管理月”活动实施方案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为继续学习实践科学发展观，以“创先争优”活动和思想政治教育评估为契机，以“高校文明杯”活动为载体，</w:t>
      </w:r>
      <w:r>
        <w:rPr>
          <w:rFonts w:ascii="仿宋_GB2312" w:hAnsi="仿宋_GB2312" w:cs="宋体;SimSun" w:eastAsia="仿宋_GB2312"/>
          <w:sz w:val="28"/>
          <w:szCs w:val="28"/>
        </w:rPr>
        <w:t>进一步加强教风、学风建设，为全院师生创造良好的育人环境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提升管理实效，提高育人工作质量，促进教学管理和学生管理工作规范、协调、有序开展，特制定</w:t>
      </w:r>
      <w:r>
        <w:rPr>
          <w:rFonts w:ascii="仿宋_GB2312" w:hAnsi="仿宋_GB2312" w:cs="宋体;SimSun" w:eastAsia="仿宋_GB2312"/>
          <w:sz w:val="28"/>
          <w:szCs w:val="28"/>
        </w:rPr>
        <w:t>实施方案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如下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以学习实践科学发展观为指导，围绕开展“学生管理月”活动，全面贯彻党的教育方针，坚持育人为本、德育为先，全面细化教学管理、学生管理各项工作，使工作更加规范化、科学化、特色化，以更好的作风、更高的效率、更优的环境、更完善的服务，促进我院改革、发展和稳定，促进培养造就有理想、有道德、有文化、有纪律的社会主义建设者和接班人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活动宗旨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pacing w:lineRule="exact" w:line="500"/>
        <w:ind w:firstLine="564"/>
        <w:jc w:val="center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通过开展“学生管理月”活动，促进我院学生管理和教育工作规范化、制度化和科学化。进一步健全和细化管理制度、措施，落实管理责任，努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力形成管理规范、运转有序、团结协作的和谐工作环境。</w:t>
      </w:r>
      <w:r>
        <w:rPr>
          <w:rFonts w:ascii="仿宋_GB2312" w:hAnsi="仿宋_GB2312" w:cs="宋体;SimSun" w:eastAsia="仿宋_GB2312"/>
          <w:sz w:val="28"/>
          <w:szCs w:val="28"/>
        </w:rPr>
        <w:t>实现学生的自我管理和自我服务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提高育人水平和管理能力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活动内容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学生管理月”活动内容包括安全教育、学风教育（考风、考纪）、纪律教育（课堂、寝室、食堂）、社会公德教育、仪表言行教育和环境卫生教育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实施步骤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活动共分五个阶段组织实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思想动员阶段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委组织部、宣传部、学生处、团委负责全院学生组织思想动员工作，利用广播站、校园网、宣传板等做好宣传发动工作，切实发挥好学生党员、学生干部先锋模范带头作用。各分院党总支负责做好本院思想发动工作，开好“学生管理月”活动动员报告会，结合分院实际制定切实可行的工作方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学习理论阶段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分院组织学生认真学习《吉林农业大学发展学院学生违纪处分条例》、《吉林农业大学发展学院学生考试纪律》、《吉林农业大学发展学院学生考试违纪及舞弊行为的处理规定》、《吉林农业大学发展学院学生课堂守则》、《吉林农业大学发展学院学生安全须知》、《吉林农业大学发展学院公寓管理条例》、《吉林农业大学发展学院食堂文明就餐管理规定》、《吉林农业大学发展学院学生思想品德考评方案》、《吉林农业大学发展学院学生日常行为规范》等文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自我教育、自我管理阶段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召开班会揭示班级的不良现象，每名同学对其他同学进行民主评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辅导员、班主任和学生干部要抓住学生中存在的不良现象，认真组织学生开展讨论，树立正确的班风、学风和院风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每名学生要针对自身存在的问题开展自我批评，学生党员、学生干部要起到模范带头作用，先进帮后进，形成比、学、赶、帮、超的局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组织实施阶段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autoSpaceDE w:val="false"/>
        <w:spacing w:lineRule="exact" w:line="50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以建立细化学生教育和管理的制度为出发点，以制度的执行和监控为落脚点，以教育管理实效为目标，教育和管理相结合，形成齐抓共管良好氛围，</w:t>
      </w:r>
      <w:r>
        <w:rPr>
          <w:rFonts w:ascii="仿宋_GB2312" w:hAnsi="仿宋_GB2312" w:eastAsia="仿宋_GB2312"/>
          <w:color w:val="000000"/>
          <w:sz w:val="28"/>
          <w:szCs w:val="28"/>
        </w:rPr>
        <w:t>逐步形成勤奋、刻苦、尊师、守纪的学习态度及良好的学风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及高效、规范、长效的学生管理机制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切实加强安全教育，彻底排查安全隐患，严格落实安全责任，防止发生危及安全问题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进一步加大对学生寝室的管理力度，辅导员、班主任组织对晚归和夜不归寝现象进行检查。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辅导员、班主任根据本院实际情况加大对学生上课的管理力度，提高上课出勤率，降低上课迟到率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分院加大对学生文明就餐的宣传和教育，使学生养成良好就餐习惯，营造良好的就餐环境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严格学生考勤制度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课教师认真清点上课学生人数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学生迟到、早退、请假、旷课等情况进行记录，并将记录反馈给辅导员、班主任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严肃课堂纪律，任课教师严格要求学生，严肃课堂纪律，对违反课堂纪律的学生进行批评教育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总结验收阶段</w:t>
      </w:r>
      <w:r>
        <w:rPr>
          <w:rFonts w:eastAsia="仿宋_GB2312" w:cs="宋体;SimSun" w:ascii="仿宋_GB2312" w:hAnsi="仿宋_GB2312"/>
          <w:sz w:val="28"/>
          <w:szCs w:val="28"/>
        </w:rPr>
        <w:t>(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活动月结束后，各分院总结汇报，以书面形式上交学生处。“学生管理月”活动领导小组要根据各阶段的教育进展情况，认真听取分院、辅导员、学生干部工作情况的汇报；找学生谈话；检查工作记录；深入班级和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寝室实地检查，对各班认真进行考评，在此基础上评选出“学生管理月”活动先进集体对其进行表彰。各分院根据实际情况设置本分院评优选先项目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几点要求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一）加强领导，学院各部门领导要高度重视此项活动的开展，确保各项工作的有效进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各部门、各组织机构都要明确对学生教育管理的职责，充分发挥“教书育人”、“管理育人”、“服务育人”的作用，目标一致，坚决反对推委、不负责任的现象。要贯彻“谁主管，谁负责”的原则，创造一个全方位育人、系统化管理的良好氛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在“学生管理月”活动中，要充分发挥共青团、学生会等社团组织的自我教育、自我管理的作用。学院广播站、记者团要充分发挥宣传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媒体的作用，配合学院认真制定宣传报导计划，形成浓厚、强烈的讨论氛围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组织机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成立“学生管理月”活动领导小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李华楠  赵中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孙振雷  李宗才  宋学山  柳  森  钟万臣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员：各分院院长 党总支书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34:00Z</dcterms:created>
  <dc:creator>MC SYSTEM</dc:creator>
  <dc:description/>
  <cp:keywords/>
  <dc:language>en-US</dc:language>
  <cp:lastModifiedBy>MC SYSTEM</cp:lastModifiedBy>
  <dcterms:modified xsi:type="dcterms:W3CDTF">2010-11-24T01:34:00Z</dcterms:modified>
  <cp:revision>3</cp:revision>
  <dc:subject/>
  <dc:title/>
</cp:coreProperties>
</file>