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生转专业名单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720"/>
        <w:gridCol w:w="845"/>
        <w:gridCol w:w="4678"/>
        <w:gridCol w:w="2835"/>
        <w:gridCol w:w="1559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可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、道路桥梁与渡河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雨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艺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舒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锦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秉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国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7210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倩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智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210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智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2210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永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3210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桐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8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雨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招英语考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210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冀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210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禹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一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鑫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宇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悠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曼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菁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7210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宇文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3210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茅雪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一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艺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1210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121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羽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321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琤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钏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自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嘉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刁玉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力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美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210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浙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浩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轨道交通信号与控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521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821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慧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芷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睿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正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栩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210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1210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轩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210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汶方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2210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力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五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芮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梦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虎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210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仕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210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慧诗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2210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晓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521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121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香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210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521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伟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3210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1210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屹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210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健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2210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1210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190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效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21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6210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世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数据与财务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210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210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靖茜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210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210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思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210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思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美容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21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星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210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数据与会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210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数据与财务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梦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210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德皓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210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路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21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美容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210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禹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柏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嘉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文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旭东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路客运服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服务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向远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姗潞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美容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鑫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服务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本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天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瑞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祺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宸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金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6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书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雨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柯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潇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泓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可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育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昂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婧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钧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1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一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路客运服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121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佟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1210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雪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121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佳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数据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1210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221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佳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服务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康复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221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佳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康复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6210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欣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210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宇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190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虞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210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京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1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晟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信息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210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8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麒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821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恺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虚拟现实技术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21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虚拟现实技术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21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虚拟现实技术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21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闻禹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虚拟现实技术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210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启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虚拟现实技术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210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奕彤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机器人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5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欣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制造及自动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21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婉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21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雯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20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美容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200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6:00Z</dcterms:created>
  <dc:creator>User</dc:creator>
  <dc:description/>
  <dc:language>en-US</dc:language>
  <cp:lastModifiedBy>火柴棍</cp:lastModifiedBy>
  <dcterms:modified xsi:type="dcterms:W3CDTF">2022-06-12T23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421C6D5C437A939D6F7CC9B02C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