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农业大学发展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第二届多媒体课件大赛活动方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活动综述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届课件大赛由吉林农业大学发展学院教育技术中心承办，将在全校范围内面向全体教师征集参赛多媒体课件。通过课件展示和评审，遴选出一批公认的好作品，发挥示范作用，扩大对优秀课件制作和应用的认知和共识，促进我校教师不断提高多媒体课件制作及应用水平，提高广大教师应用现代信息技术进行教学的水平，使我校的教学在教育技术的支撑下更直观、生动，更具形象性和实效性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作品经过分院初审后，由评审组进行复审，评议后确定决赛名单；决赛选手在课堂上通过授课展示课件的应用，评审组随堂听课，并听取学生反馈的意见，最后由评审组根据评审条件评定获奖等级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时间安排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初  赛 时 间：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——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复  赛 时 间：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——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决赛颁奖时间：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—— 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比赛办法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初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各分院组织报名，并进行初赛，数量不限。最后以分院为单位将初赛者报名表及作品报送到教育技术中心。报名限于学院自有专职教师，名额不限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复赛和决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“多媒体课件大赛”评审组对初赛作品进行复审，确定决赛名单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评审组对进入决赛的作品进行随堂听课，查看实际使用效果，综合给出评审意见并评定奖励等级。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奖励办法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作品奖设一等奖一名；二等奖二名；三等奖、优秀奖若干名。获奖者将获得由学校颁发的证书及奖金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组织参赛作品数量多、质量好的分院（部）设组织奖予以表彰。由学校颁发奖状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评审标准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课件不限制作软件和制作工具，不限风格形式。评审标准如下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教学内容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内容符合大纲要求，对知识点课件展示</w:t>
      </w:r>
      <w:r>
        <w:rPr>
          <w:rFonts w:eastAsia="汉鼎简仿宋;宋体"/>
          <w:sz w:val="28"/>
          <w:szCs w:val="28"/>
        </w:rPr>
        <w:t>科学、准确，有创意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教学内容正确，对</w:t>
      </w:r>
      <w:r>
        <w:rPr>
          <w:rFonts w:eastAsia="汉鼎简仿宋;宋体"/>
          <w:sz w:val="28"/>
          <w:szCs w:val="28"/>
        </w:rPr>
        <w:t>重点难点内容，能直观形象的展示，使学生便于掌握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用语、符号、图表制作符合国家规范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课件体系规范、完整，结构严谨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引用的资料或网络资源链接，来源清楚，无侵权行为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教学设计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教学目标清晰，定位准确，</w:t>
      </w:r>
      <w:r>
        <w:rPr>
          <w:rFonts w:eastAsia="汉鼎简仿宋;宋体"/>
          <w:sz w:val="28"/>
          <w:szCs w:val="28"/>
        </w:rPr>
        <w:t>结构清晰合理；</w:t>
      </w:r>
    </w:p>
    <w:p>
      <w:pPr>
        <w:pStyle w:val="Normal"/>
        <w:widowControl/>
        <w:spacing w:lineRule="exact" w:line="500"/>
        <w:ind w:firstLine="536"/>
        <w:jc w:val="left"/>
        <w:rPr/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  <w:t>2.</w:t>
      </w:r>
      <w:r>
        <w:rPr>
          <w:rFonts w:eastAsia="汉鼎简仿宋;宋体"/>
          <w:sz w:val="28"/>
          <w:szCs w:val="28"/>
        </w:rPr>
        <w:t xml:space="preserve"> </w:t>
      </w:r>
      <w:r>
        <w:rPr>
          <w:rFonts w:eastAsia="汉鼎简仿宋;宋体"/>
          <w:sz w:val="28"/>
          <w:szCs w:val="28"/>
        </w:rPr>
        <w:t>针对教学对象的特点，有效运用教学策略和多媒体手段，增强教学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启发引导性，激发学生学习兴趣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交互良好，模拟实践环境，引导学生参与其中，注重能力培养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技术性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合理的安装、启动和退出方式。启动、链接转换时间短，具有良好的稳定性与安全性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界面人性化，操作方便、灵活，素材结构规范合理。有章节导航功能，没有链接错误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能根据需要选用最适当的制作软件和工具，应用效果好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充分利用多媒体技术，如视频、声音、动画等，运用得当并与教师的讲授协调一致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只允许添加与课件有关的插件程序和系统文件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艺术性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界面布局合理，整体风格统一，色彩搭配协调，符合视觉心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文字、图片、音频、视频、动画配合恰当，符合教学主题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sz w:val="28"/>
          <w:szCs w:val="28"/>
        </w:rPr>
        <w:t>音响效果与画面相协调；音乐旋律优美，节奏舒展；配音标准，语速适中、音量适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学生评价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有利于学生对知识的理解和掌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有利于吸引学生注意力，激发学习兴趣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生课堂评价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其他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参赛课件必须是一个完整的教学单元，并附带教案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每件参赛课件的制作者原则上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使用</w:t>
      </w:r>
      <w:r>
        <w:rPr>
          <w:rFonts w:cs="宋体;SimSun" w:ascii="宋体;SimSun" w:hAnsi="宋体;SimSun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kern w:val="0"/>
          <w:sz w:val="28"/>
          <w:szCs w:val="28"/>
        </w:rPr>
        <w:t>软件作者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评审组成员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评审组</w:t>
      </w:r>
      <w:r>
        <w:rPr>
          <w:sz w:val="28"/>
          <w:szCs w:val="28"/>
        </w:rPr>
        <w:t>组长：赵中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评审组成员</w:t>
      </w:r>
      <w:r>
        <w:rPr>
          <w:sz w:val="28"/>
          <w:szCs w:val="28"/>
        </w:rPr>
        <w:t>：王艳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秀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振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芳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5:00Z</dcterms:created>
  <dc:creator>MC SYSTEM</dc:creator>
  <dc:description/>
  <cp:keywords/>
  <dc:language>en-US</dc:language>
  <cp:lastModifiedBy>MC SYSTEM</cp:lastModifiedBy>
  <dcterms:modified xsi:type="dcterms:W3CDTF">2010-09-28T02:56:00Z</dcterms:modified>
  <cp:revision>2</cp:revision>
  <dc:subject/>
  <dc:title/>
</cp:coreProperties>
</file>