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附件三            毕业生专业及人数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8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7"/>
        <w:gridCol w:w="4297"/>
        <w:gridCol w:w="1914"/>
      </w:tblGrid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人数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动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艺术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文化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（中外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运行与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互联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</w:tr>
      <w:tr>
        <w:trPr>
          <w:trHeight w:val="27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0:00Z</dcterms:created>
  <dc:creator>微笑找寻</dc:creator>
  <dc:description/>
  <dc:language>en-US</dc:language>
  <cp:lastModifiedBy>微笑找寻</cp:lastModifiedBy>
  <dcterms:modified xsi:type="dcterms:W3CDTF">2020-03-26T00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