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吉林省教育科学“十二五”规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度课题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综合研究类（</w:t>
      </w:r>
      <w:r>
        <w:rPr>
          <w:rFonts w:eastAsia="黑体;SimHei" w:cs="宋体;SimSun" w:ascii="黑体;SimHei" w:hAnsi="黑体;SimHei"/>
          <w:b/>
          <w:sz w:val="30"/>
          <w:szCs w:val="30"/>
        </w:rPr>
        <w:t>A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落实教育优先发展战略地位的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的政绩观与教育的优先发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预测、教育规划与教育统计衔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经济发展方式转变对教育的需求与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产业结构调整与完善吉林省教育体系的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为地方经济结构战略性调整服务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经费短缺的机理和成因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与学校关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变政府职能与教育管理方式变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级政府教育行为的实证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县域教育与县域经济的良性互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在改善民生中的地位和作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口结构变化对吉林省教育发展规划、布局的影响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建设人力资源强省的目标体系及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发展方式转变问题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决策的民主化和科学化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公平视野下的优质教育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公平在促进社会公平中的地位和作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资源整合的策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推进吉林省公共教育服务均等化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积极推进学习型社会建设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习型社会背景下现代学校制度建设的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构建终身教育的理论与实践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社会主义核心价值体系融入国民教育全过程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儒学核心价值与当代价值观教育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教育的国际交流与合作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的功利化倾向及其纠正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农村城镇化进程中的教育发展问题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家办学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阶段教育中普通教育与职业教育结构优化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等教育与高等教育衔接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高等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B)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林省高等教育发展规模和速度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吉林省高等</w:t>
      </w:r>
      <w:r>
        <w:rPr>
          <w:rFonts w:ascii="宋体;SimSun" w:hAnsi="宋体;SimSun" w:cs="宋体;SimSun"/>
          <w:color w:val="000000"/>
          <w:sz w:val="24"/>
        </w:rPr>
        <w:t>教育</w:t>
      </w:r>
      <w:r>
        <w:rPr>
          <w:rFonts w:ascii="宋体;SimSun" w:hAnsi="宋体;SimSun" w:cs="宋体;SimSun"/>
          <w:sz w:val="24"/>
        </w:rPr>
        <w:t>事业发展调控指标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吉林省高等教育布局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服务于吉林省发展战略的能力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校引进国外优质教育资源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高等教育管理体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高等学校分类管理体系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等教育去行政化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落实高等学校的法人实体地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建设现代大学制度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教育办学体制改革研究 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学校教育教学体制改革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学校内部管理体制改革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学校招生制度改革研究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等教育国际竞争力与影响力的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等教育国际化与本土化和谐发展研究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质量监控与评估体系建设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高等教育质量保障机制研</w:t>
      </w:r>
      <w:r>
        <w:rPr>
          <w:rFonts w:ascii="宋体;SimSun" w:hAnsi="宋体;SimSun" w:cs="宋体;SimSun"/>
          <w:sz w:val="24"/>
        </w:rPr>
        <w:t>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校学术管理制度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内涵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高校科学定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等学校学科群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创新型国家背景下的学科专业设置与调控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吉林省高等教育学科专业结构优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高校优势学科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高等教育产学研结合机制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高等学校知识服务能力建设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地方性高校专业核心竞争力评价与培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强高校自主创新能力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构建适应吉林省经济社会发展需求的高等教育人才培养模式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高等教育人才培养体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人才培养结构与吉林省经济结构调整相适应的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教育改革与发展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师资队伍建设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高层次人才队伍建设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地方高校办学与教师专业发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国家学前教育发展战略与高校学前教育人才培养模式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高等学校科研工作评价机制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高校思想政治教育接受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等教育比较研究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创新高等学校科技成果转化机制和推广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资助政策体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生创业与就业指导服务体系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研究生培养机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心理健康与咨询服务体系构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基础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C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kern w:val="0"/>
          <w:sz w:val="24"/>
        </w:rPr>
        <w:t>中国特色社会主义基础教育理论体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构建推进素质教育的长效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办学体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发展潜能的教育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质量监测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推进标准化学校建设的实施策略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教育成本问题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教育管理方式变革问题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校自我约束行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义务教育学校办学标准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公平与义务教育均衡发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域义务教育均衡发展推进策略研究</w:t>
      </w:r>
    </w:p>
    <w:p>
      <w:pPr>
        <w:pStyle w:val="Normal"/>
        <w:spacing w:lineRule="auto" w:line="360"/>
        <w:ind w:left="239"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义务教育初步均衡、基本均衡县（市、区）评估指标体系及验收办法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务教育学校学区调整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校办学特色问题研究</w:t>
      </w:r>
    </w:p>
    <w:p>
      <w:pPr>
        <w:pStyle w:val="Style14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基础教育阶段学校教育、家庭教育和社会教育结合研究</w:t>
      </w:r>
    </w:p>
    <w:p>
      <w:pPr>
        <w:pStyle w:val="Style14"/>
        <w:spacing w:lineRule="auto" w:line="360"/>
        <w:ind w:firstLine="240"/>
        <w:rPr>
          <w:color w:val="000000"/>
          <w:sz w:val="24"/>
        </w:rPr>
      </w:pPr>
      <w:r>
        <w:rPr>
          <w:sz w:val="24"/>
        </w:rPr>
        <w:t>义务教育财政投入分项目、按比例分担机制科学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普通高中收费政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阶段城乡教育一体化对策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城镇化发展中基础教育结构调整战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城镇化进程中农民工子女教育和留守儿童教育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农村教育资源整合与教育管理体制完善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吉林省农村义务教育学校办学条件的对策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农村义务教育学校布局调整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林省各级专业教研机构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课程、教学改革深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课程执行力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高中课程设置多样化研究</w:t>
      </w:r>
    </w:p>
    <w:p>
      <w:pPr>
        <w:pStyle w:val="Style14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发挥示范性普通高中示范作用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阶段各类考试的价值和作用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阶段招生考试制度改革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吉林省中考改革问题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普通高中办学体制、培养模式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学校教师流动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普通高中与高等学校合作培养拔尖人才的机制、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阶段实施免费义务教育推进策略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吉林省初中学生辍学问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课时偏差的实证研究</w:t>
      </w:r>
    </w:p>
    <w:p>
      <w:pPr>
        <w:pStyle w:val="Normal"/>
        <w:spacing w:lineRule="auto" w:line="360"/>
        <w:ind w:firstLine="24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行政、教研、学校“三位一体”教学工作保障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中小学教师专业发展评价体系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培训与教师的个性化需求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合格师资补充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人才培养模式改革与创新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color w:val="000000"/>
          <w:sz w:val="24"/>
        </w:rPr>
        <w:t>构建区域协作的教师继续教育运行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kern w:val="0"/>
          <w:sz w:val="24"/>
        </w:rPr>
        <w:t>教师心理健康状况调查与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升农村教师素质对策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全面推进学校文化建设的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小学德育实践体系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心理——道德教育实践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时期中小学德育评价机制构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网络环境下的学校德育研究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学校心理健康监测机制与心理咨询服务体系的构建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校本培训有效性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信息化建设的科学规划与整体推进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信息化基础设施和信息系统建设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网络教学平台对提高教学质量的效能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多媒体教学条件下学习策略演变趋势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青少年网络依赖心理机制及防治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中学生网络学习适应性问题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生自主学习能力培养研究</w:t>
      </w:r>
    </w:p>
    <w:p>
      <w:pPr>
        <w:pStyle w:val="Style14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sz w:val="24"/>
        </w:rPr>
        <w:t>中小学生</w:t>
      </w:r>
      <w:r>
        <w:rPr>
          <w:color w:val="000000"/>
          <w:sz w:val="24"/>
        </w:rPr>
        <w:t>负担过重的</w:t>
      </w:r>
      <w:r>
        <w:rPr>
          <w:sz w:val="24"/>
        </w:rPr>
        <w:t>原因及解决对策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减轻中小学生课业负担保障机制研究</w:t>
      </w:r>
    </w:p>
    <w:p>
      <w:pPr>
        <w:pStyle w:val="Style14"/>
        <w:spacing w:lineRule="auto" w:line="360"/>
        <w:ind w:firstLine="240"/>
        <w:rPr>
          <w:color w:val="FF00FF"/>
          <w:sz w:val="24"/>
        </w:rPr>
      </w:pPr>
      <w:r>
        <w:rPr>
          <w:color w:val="000000"/>
          <w:sz w:val="24"/>
        </w:rPr>
        <w:t>规范民办教育机构办学行为</w:t>
      </w:r>
      <w:r>
        <w:rPr>
          <w:sz w:val="24"/>
        </w:rPr>
        <w:t>与减轻中小学生负担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治理假期补课长效机制研究</w:t>
      </w:r>
    </w:p>
    <w:p>
      <w:pPr>
        <w:pStyle w:val="Style14"/>
        <w:spacing w:lineRule="auto" w:line="360"/>
        <w:ind w:firstLine="240"/>
        <w:rPr>
          <w:sz w:val="24"/>
        </w:rPr>
      </w:pPr>
      <w:r>
        <w:rPr>
          <w:sz w:val="24"/>
        </w:rPr>
        <w:t>中小学生命与安全教育研究</w:t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吉林省</w:t>
      </w:r>
      <w:r>
        <w:rPr>
          <w:rFonts w:ascii="宋体;SimSun" w:hAnsi="宋体;SimSun" w:cs="宋体;SimSun"/>
          <w:color w:val="000000"/>
          <w:sz w:val="24"/>
        </w:rPr>
        <w:t>学前教育发展现状与推进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前教育投入机制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农村学前教育发展对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前教育办园体制多样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民办学前教育扶持政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前教育立法可行性研究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sz w:val="24"/>
        </w:rPr>
        <w:t>区域普及学前教育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乡镇中心幼儿园办园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前教育规范与促进机制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解决学前教育</w:t>
      </w:r>
      <w:r>
        <w:rPr>
          <w:rFonts w:ascii="宋体;SimSun" w:hAnsi="宋体;SimSun" w:cs="宋体;SimSun"/>
          <w:sz w:val="24"/>
        </w:rPr>
        <w:t>资源短缺的对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幼儿园标准化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建区域幼儿优质教育资源的对策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幼儿教师培养培训机制、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教师队伍建设及权益保障机制研究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幼儿园课程建设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克服幼儿教育小学化倾向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幼儿园品牌创建与发展</w:t>
      </w:r>
      <w:r>
        <w:rPr>
          <w:color w:val="000000"/>
          <w:sz w:val="24"/>
        </w:rPr>
        <w:t>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职业教育研究类</w:t>
      </w:r>
      <w:r>
        <w:rPr>
          <w:rFonts w:eastAsia="黑体;SimHei" w:cs="宋体;SimSun" w:ascii="黑体;SimHei" w:hAnsi="黑体;SimHei"/>
          <w:b/>
          <w:sz w:val="30"/>
          <w:szCs w:val="30"/>
        </w:rPr>
        <w:t>(D)</w:t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吉林省职业教育长远发展路径研究</w:t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吉林省经济发展方式转变对职业教育的需求与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现代职业教育体系构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开发与吉林省职业教育发展战略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sz w:val="24"/>
        </w:rPr>
        <w:t>吉林省人口发展与生源变化对职业教育规划与布局的影响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集团化发展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园区化发展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范性职业院校建设研究（示范性职业院校建设标准与评价研究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人才培养模式改革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于中职“双师型”师资建设的校企合作模式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吉林省中等职业教育资源整合与优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等职业教育政府督导体系构建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需求导向的吉林省职业教育投入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办学体制改革与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校企合作机制与可行性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职业教育科研服务体系构建与运行研究</w:t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高职教育服务区域经济发展能力的政策支持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院校开展社会服务的内容与路径研究</w:t>
      </w:r>
    </w:p>
    <w:p>
      <w:pPr>
        <w:pStyle w:val="Heading3"/>
        <w:spacing w:lineRule="auto" w:line="360" w:before="0" w:after="0"/>
        <w:ind w:firstLine="24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资源型城市转型背景下区域职业教育服务模式与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等、高等职业教育衔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现农村中等职业教育免费的推进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市（州）范围内职业学校统筹布局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县级职业教育中心的地位、作用和办学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现农村中等职业教育免费的推进策略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县级职教中心可持续发展机制、路径、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乡统筹背景下吉林省农村职业教育发展对策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吉林省城市支持农村职业教育发展的服务体系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农村新成长劳动力免费培训体系与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职业教育师资队伍建设及教育质量保障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吉林省职教师资培训内容和培训方法的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中职、高职教育教学改革与质量提高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政校企职业教育信息对接机制的构建研究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高职生</w:t>
      </w:r>
      <w:r>
        <w:rPr>
          <w:rFonts w:ascii="宋体;SimSun" w:hAnsi="宋体;SimSun" w:cs="宋体;SimSun"/>
          <w:color w:val="000000"/>
          <w:kern w:val="0"/>
          <w:sz w:val="24"/>
        </w:rPr>
        <w:t>全程式职业生涯规划教育体系的构建与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民办教育研究类</w:t>
      </w:r>
      <w:r>
        <w:rPr>
          <w:rFonts w:eastAsia="黑体;SimHei" w:ascii="黑体;SimHei" w:hAnsi="黑体;SimHei"/>
          <w:b/>
          <w:sz w:val="30"/>
          <w:szCs w:val="30"/>
        </w:rPr>
        <w:t>(E)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民办教育发展战略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学校的管理体制研究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社会力量办学标准、体制、模式及质量保证机制研究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的规范与发展关系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投资机制改革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民办学校评价认证标准研究</w:t>
      </w:r>
    </w:p>
    <w:p>
      <w:pPr>
        <w:pStyle w:val="Normal"/>
        <w:spacing w:lineRule="auto" w:line="360"/>
        <w:ind w:first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学校师资队伍建设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民办教育的国际比较研究</w:t>
      </w:r>
    </w:p>
    <w:p>
      <w:pPr>
        <w:pStyle w:val="Normal"/>
        <w:widowControl/>
        <w:spacing w:lineRule="auto" w:line="360"/>
        <w:ind w:firstLine="24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民办高等学校</w:t>
      </w:r>
      <w:r>
        <w:rPr>
          <w:sz w:val="24"/>
        </w:rPr>
        <w:t>办学风险预测与风险规避研究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义务教育阶段民办教育生存状况分析与发展策略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ascii="宋体;SimSun" w:hAnsi="宋体;SimSun" w:cs="宋体;SimSun"/>
          <w:kern w:val="0"/>
          <w:sz w:val="24"/>
        </w:rPr>
        <w:t>独立学院“转设”问题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30"/>
          <w:szCs w:val="30"/>
        </w:rPr>
        <w:t>其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他</w:t>
      </w:r>
      <w:r>
        <w:rPr>
          <w:rFonts w:ascii="黑体;SimHei" w:hAnsi="黑体;SimHei" w:eastAsia="黑体;SimHei"/>
          <w:b/>
          <w:sz w:val="30"/>
          <w:szCs w:val="30"/>
        </w:rPr>
        <w:t>研究类（</w:t>
      </w:r>
      <w:r>
        <w:rPr>
          <w:rFonts w:eastAsia="黑体;SimHei" w:ascii="黑体;SimHei" w:hAnsi="黑体;SimHei"/>
          <w:b/>
          <w:sz w:val="30"/>
          <w:szCs w:val="30"/>
        </w:rPr>
        <w:t>F:</w:t>
      </w:r>
      <w:r>
        <w:rPr>
          <w:rFonts w:ascii="黑体;SimHei" w:hAnsi="黑体;SimHei" w:eastAsia="黑体;SimHei"/>
          <w:b/>
          <w:sz w:val="30"/>
          <w:szCs w:val="30"/>
        </w:rPr>
        <w:t>含民族教育、成人教育、特殊教育、继续教育等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面提高少数民族和民族地区教育发展水平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教育区域发展规划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教育和培训制度创新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劳动力培训机制、模式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民参与继续教育激励机制研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时期超常儿童和青少年的个性与社会性发展特征、培养策略研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免费师范生继续教育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非学历教育的模式与途径研究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sz w:val="24"/>
        </w:rPr>
        <w:t>学习型组织建设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城乡社区教育的模式研究</w:t>
      </w:r>
    </w:p>
    <w:p>
      <w:pPr>
        <w:pStyle w:val="Normal"/>
        <w:spacing w:lineRule="auto" w:line="360"/>
        <w:ind w:firstLine="240"/>
        <w:rPr>
          <w:color w:val="FF00FF"/>
          <w:sz w:val="24"/>
        </w:rPr>
      </w:pPr>
      <w:r>
        <w:rPr>
          <w:sz w:val="24"/>
        </w:rPr>
        <w:t>残疾学生职业技能及就业能力培养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残疾学生随班就读制度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60" w:before="280" w:after="280"/>
      <w:jc w:val="left"/>
      <w:outlineLvl w:val="2"/>
    </w:pPr>
    <w:rPr>
      <w:rFonts w:ascii="Arial Unicode MS" w:hAnsi="Arial Unicode MS" w:eastAsia="黑体;SimHei" w:cs="Arial Unicode MS"/>
      <w:bCs/>
      <w:kern w:val="0"/>
      <w:sz w:val="24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6:00Z</dcterms:created>
  <dc:creator>jkygxy</dc:creator>
  <dc:description/>
  <cp:keywords/>
  <dc:language>en-US</dc:language>
  <cp:lastModifiedBy>微软用户</cp:lastModifiedBy>
  <dcterms:modified xsi:type="dcterms:W3CDTF">2011-04-06T06:46:00Z</dcterms:modified>
  <cp:revision>2</cp:revision>
  <dc:subject/>
  <dc:title>2011年度课题指南</dc:title>
</cp:coreProperties>
</file>