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left="0" w:right="0" w:hanging="0"/>
        <w:jc w:val="both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spacing w:lineRule="exact" w:line="680"/>
        <w:ind w:left="0" w:right="0" w:hanging="0"/>
        <w:jc w:val="both"/>
        <w:rPr>
          <w:rFonts w:ascii="宋体" w:hAnsi="宋体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 w:cs="仿宋" w:ascii="仿宋" w:hAnsi="仿宋"/>
          <w:b/>
        </w:rPr>
        <w:tab/>
      </w:r>
      <w:r>
        <w:rPr>
          <w:sz w:val="36"/>
          <w:szCs w:val="36"/>
        </w:rPr>
        <w:t xml:space="preserve">  </w:t>
      </w:r>
      <w:r>
        <w:rPr>
          <w:rFonts w:cs="Times New Roman" w:ascii="宋体" w:hAnsi="宋体"/>
          <w:b w:val="false"/>
          <w:bCs w:val="fals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6"/>
          <w:szCs w:val="36"/>
        </w:rPr>
        <w:t xml:space="preserve">  </w:t>
      </w:r>
      <w:r>
        <w:rPr>
          <w:rFonts w:cs="Times New Roman" w:ascii="宋体" w:hAnsi="宋体"/>
          <w:b w:val="false"/>
          <w:bCs w:val="fals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80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spacing w:lineRule="exact" w:line="680"/>
        <w:ind w:left="0" w:right="0" w:hanging="0"/>
        <w:jc w:val="center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spacing w:lineRule="exact" w:line="680"/>
        <w:ind w:left="0" w:right="0" w:hanging="0"/>
        <w:jc w:val="center"/>
        <w:rPr>
          <w:rFonts w:ascii="宋体" w:hAnsi="宋体" w:cs="Times New Roman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 xml:space="preserve"> </w:t>
      </w:r>
    </w:p>
    <w:p>
      <w:pPr>
        <w:pStyle w:val="Normal"/>
        <w:spacing w:lineRule="exact" w:line="700"/>
        <w:ind w:left="0" w:right="0" w:hanging="0"/>
        <w:rPr>
          <w:rFonts w:ascii="宋体" w:hAnsi="宋体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宋体" w:hAnsi="宋体"/>
          <w:b w:val="false"/>
          <w:bCs w:val="false"/>
          <w:sz w:val="18"/>
          <w:szCs w:val="18"/>
        </w:rPr>
      </w:r>
    </w:p>
    <w:p>
      <w:pPr>
        <w:pStyle w:val="Normal"/>
        <w:spacing w:lineRule="exact" w:line="500"/>
        <w:ind w:left="0" w:right="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长科字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号</w:t>
      </w:r>
    </w:p>
    <w:p>
      <w:pPr>
        <w:pStyle w:val="Normal"/>
        <w:rPr>
          <w:rFonts w:ascii="华文仿宋;宋体" w:hAnsi="华文仿宋;宋体" w:eastAsia="华文仿宋;宋体" w:cs="华文仿宋;宋体"/>
          <w:b w:val="false"/>
          <w:b w:val="false"/>
          <w:bCs w:val="false"/>
          <w:sz w:val="32"/>
          <w:szCs w:val="32"/>
        </w:rPr>
      </w:pPr>
      <w:r>
        <w:rPr>
          <w:rFonts w:eastAsia="华文仿宋;宋体" w:cs="华文仿宋;宋体" w:ascii="华文仿宋;宋体" w:hAnsi="华文仿宋;宋体"/>
          <w:b w:val="false"/>
          <w:bCs w:val="false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pacing w:val="-25"/>
          <w:sz w:val="44"/>
          <w:szCs w:val="44"/>
        </w:rPr>
        <w:t>关于印发《长春科技学院</w:t>
      </w:r>
      <w:r>
        <w:rPr>
          <w:rFonts w:eastAsia="宋体" w:cs="宋体" w:ascii="宋体" w:hAnsi="宋体"/>
          <w:b/>
          <w:spacing w:val="-25"/>
          <w:sz w:val="44"/>
          <w:szCs w:val="44"/>
        </w:rPr>
        <w:t>201</w:t>
      </w:r>
      <w:r>
        <w:rPr>
          <w:rFonts w:eastAsia="宋体" w:cs="宋体" w:ascii="宋体" w:hAnsi="宋体"/>
          <w:b/>
          <w:spacing w:val="-25"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spacing w:val="-25"/>
          <w:sz w:val="44"/>
          <w:szCs w:val="44"/>
        </w:rPr>
        <w:t>年工作要点》</w:t>
      </w:r>
      <w:r>
        <w:rPr>
          <w:rFonts w:ascii="宋体" w:hAnsi="宋体" w:cs="宋体"/>
          <w:b/>
          <w:sz w:val="44"/>
          <w:szCs w:val="44"/>
        </w:rPr>
        <w:t>的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通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知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校内</w:t>
      </w:r>
      <w:r>
        <w:rPr>
          <w:rFonts w:ascii="仿宋_GB2312;仿宋" w:hAnsi="仿宋_GB2312;仿宋" w:eastAsia="仿宋_GB2312;仿宋"/>
          <w:sz w:val="32"/>
          <w:szCs w:val="32"/>
        </w:rPr>
        <w:t>各单位：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将《长春科技学院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工作要点》印发给你们，请结合实际，认真抓好贯彻落实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《长春科技学院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工作要点》</w:t>
      </w:r>
    </w:p>
    <w:p>
      <w:pPr>
        <w:pStyle w:val="Normal"/>
        <w:snapToGrid w:val="false"/>
        <w:spacing w:lineRule="exact" w:line="580"/>
        <w:ind w:firstLine="6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44"/>
          <w:szCs w:val="44"/>
        </w:rPr>
        <w:t>长春科技学院</w:t>
      </w: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工作要点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8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是学校准备接受教育部本科教学工作合格评估的关键一年，也是实施“十三五”规划承前启后、深化转型发展的重要一年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学校要全面贯彻党的十八大和十八届三中、四中、五中、六中全会精神和习近平总书记系列重要讲话精神，认真落实省委十届五次、六次、七次、八次全会的工作部署，紧紧围绕人才培养这一根本任务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以规范办学行为、改善办学条件、提高教育质量为重点，以完善现代大学治理体系为基本保障，凝心聚力，开拓创新，切实推进“有特色、高水平长春科技大学”建设进程，为接受教育部本科教学工作合格评估做好充分准备，奠定坚实基础，争取优异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30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本科教学工作合格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宋体" w:eastAsia="楷体"/>
          <w:b/>
          <w:bCs/>
          <w:sz w:val="32"/>
          <w:szCs w:val="32"/>
        </w:rPr>
        <w:t>（一）确保本科教学工作合格评估圆满通过。</w:t>
      </w:r>
      <w:r>
        <w:rPr>
          <w:rFonts w:ascii="仿宋_GB2312;仿宋" w:hAnsi="仿宋_GB2312;仿宋" w:eastAsia="仿宋_GB2312;仿宋"/>
          <w:sz w:val="32"/>
          <w:szCs w:val="32"/>
        </w:rPr>
        <w:t>本年度重点加强和落实本科教学合格评估工作，</w:t>
      </w:r>
      <w:r>
        <w:rPr>
          <w:rFonts w:ascii="仿宋_GB2312;仿宋" w:hAnsi="仿宋_GB2312;仿宋" w:eastAsia="仿宋_GB2312;仿宋"/>
          <w:sz w:val="32"/>
          <w:szCs w:val="32"/>
        </w:rPr>
        <w:t>继续深入贯彻“以评促改、以评促建、以评促管、评建结合、重在建设”的</w:t>
      </w:r>
      <w:r>
        <w:rPr>
          <w:rFonts w:ascii="仿宋_GB2312;仿宋" w:hAnsi="仿宋_GB2312;仿宋" w:eastAsia="仿宋_GB2312;仿宋"/>
          <w:sz w:val="32"/>
          <w:szCs w:val="32"/>
        </w:rPr>
        <w:t>评估工作</w:t>
      </w:r>
      <w:r>
        <w:rPr>
          <w:rFonts w:ascii="仿宋_GB2312;仿宋" w:hAnsi="仿宋_GB2312;仿宋" w:eastAsia="仿宋_GB2312;仿宋"/>
          <w:sz w:val="32"/>
          <w:szCs w:val="32"/>
        </w:rPr>
        <w:t>方针，</w:t>
      </w:r>
      <w:r>
        <w:rPr>
          <w:rFonts w:ascii="仿宋_GB2312;仿宋" w:hAnsi="仿宋_GB2312;仿宋" w:eastAsia="仿宋_GB2312;仿宋"/>
          <w:sz w:val="32"/>
          <w:szCs w:val="32"/>
        </w:rPr>
        <w:t>突出解决评建工作瓶颈问题，总结特色和优势，推进整改和建设，努力提高教学管理和运行的规范化水平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全面完成评估工作的各项整合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确保本科教学工作合格评估圆满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right="0" w:firstLine="570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教育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right="0" w:firstLine="57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宋体" w:eastAsia="楷体"/>
          <w:b/>
          <w:bCs/>
          <w:sz w:val="32"/>
          <w:szCs w:val="32"/>
        </w:rPr>
        <w:t>（一）深入推进转型发展试点工作</w:t>
      </w:r>
      <w:r>
        <w:rPr>
          <w:rFonts w:ascii="仿宋_GB2312;仿宋" w:hAnsi="仿宋_GB2312;仿宋" w:eastAsia="仿宋_GB2312;仿宋"/>
          <w:sz w:val="32"/>
          <w:szCs w:val="32"/>
        </w:rPr>
        <w:t>。围绕人才培养模式转型发展，从实践教学组织与学生应用能力培养入手，推进校企深度合作。巩固已有校外实习基地建设，签订校企合作协议书，每个专业至少建设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家企业。成立专业指导委员会，同企业建立实质性长效合作机制。提升校企合作、工学结合的层次，采取“定制班”“学徒制”“嵌入式”“冠名班”“引企入校”多种形式，与行业、企业合作构建和完善符合应用技术型人才成长培养方案</w:t>
      </w:r>
      <w:r>
        <w:rPr>
          <w:rFonts w:ascii="仿宋" w:hAnsi="仿宋" w:cs="宋体" w:eastAsia="仿宋"/>
          <w:b/>
          <w:bCs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本年度计划建立汽车运用与维护、软件与网络工程、烘焙食品加工、工商物流、乡村旅游、医疗保健等一批高质量应用型技术人才培养基地，拟建成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以上校企联动的产业创新联合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right="0" w:firstLine="315"/>
        <w:textAlignment w:val="auto"/>
        <w:rPr>
          <w:rFonts w:ascii="楷体" w:hAnsi="楷体" w:eastAsia="楷体" w:cs="宋体"/>
          <w:b/>
          <w:b/>
          <w:bCs/>
          <w:sz w:val="32"/>
          <w:szCs w:val="32"/>
        </w:rPr>
      </w:pPr>
      <w:r>
        <w:rPr>
          <w:rFonts w:ascii="楷体" w:hAnsi="楷体" w:cs="宋体" w:eastAsia="楷体"/>
          <w:b/>
          <w:bCs/>
          <w:sz w:val="32"/>
          <w:szCs w:val="32"/>
        </w:rPr>
        <w:t>（二）深化教育教学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right="0" w:firstLine="643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宋体" w:ascii="仿宋" w:hAnsi="仿宋"/>
          <w:b/>
          <w:bCs/>
          <w:sz w:val="32"/>
          <w:szCs w:val="32"/>
        </w:rPr>
        <w:t>1.</w:t>
      </w:r>
      <w:r>
        <w:rPr>
          <w:rFonts w:ascii="仿宋" w:hAnsi="仿宋" w:cs="宋体" w:eastAsia="仿宋"/>
          <w:b/>
          <w:bCs/>
          <w:sz w:val="32"/>
          <w:szCs w:val="32"/>
        </w:rPr>
        <w:t>开展人才培养方案模式的研究和试点工作。</w:t>
      </w:r>
      <w:r>
        <w:rPr>
          <w:rFonts w:ascii="仿宋_GB2312;仿宋" w:hAnsi="仿宋_GB2312;仿宋" w:eastAsia="仿宋_GB2312;仿宋"/>
          <w:sz w:val="32"/>
          <w:szCs w:val="32"/>
        </w:rPr>
        <w:t>从落实人才培养方案入手，进一步探讨完善培养环节，课程体系、课程平台。依据转型发展和人才培养规格的需要，各专业、分院、学校开展教学方式方法、培养模式的研讨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right="0"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宋体" w:ascii="仿宋" w:hAnsi="仿宋"/>
          <w:b/>
          <w:bCs/>
          <w:sz w:val="32"/>
          <w:szCs w:val="32"/>
        </w:rPr>
        <w:t>2.</w:t>
      </w:r>
      <w:r>
        <w:rPr>
          <w:rFonts w:ascii="仿宋" w:hAnsi="仿宋" w:cs="宋体" w:eastAsia="仿宋"/>
          <w:b/>
          <w:bCs/>
          <w:sz w:val="32"/>
          <w:szCs w:val="32"/>
        </w:rPr>
        <w:t>继续推进学分制改革。</w:t>
      </w:r>
      <w:r>
        <w:rPr>
          <w:rFonts w:ascii="仿宋_GB2312;仿宋" w:hAnsi="仿宋_GB2312;仿宋" w:eastAsia="仿宋_GB2312;仿宋"/>
          <w:sz w:val="32"/>
          <w:szCs w:val="32"/>
        </w:rPr>
        <w:t>结合“扁平化”管理，完善学分制相适应的各项管理制度和机制，进一步加快“课程超市”的建设进程，丰富学生的选课资源。推进本科生导师制的实施，发挥导师对学生成长中作用。继续做好学分互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right="0"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宋体" w:ascii="仿宋" w:hAnsi="仿宋"/>
          <w:b/>
          <w:bCs/>
          <w:sz w:val="32"/>
          <w:szCs w:val="32"/>
        </w:rPr>
        <w:t>3.</w:t>
      </w:r>
      <w:r>
        <w:rPr>
          <w:rFonts w:ascii="仿宋" w:hAnsi="仿宋" w:cs="宋体" w:eastAsia="仿宋"/>
          <w:b/>
          <w:bCs/>
          <w:sz w:val="32"/>
          <w:szCs w:val="32"/>
        </w:rPr>
        <w:t>强化创新创业教育改革。</w:t>
      </w:r>
      <w:r>
        <w:rPr>
          <w:rFonts w:ascii="仿宋_GB2312;仿宋" w:hAnsi="仿宋_GB2312;仿宋" w:eastAsia="仿宋_GB2312;仿宋"/>
          <w:sz w:val="32"/>
          <w:szCs w:val="32"/>
        </w:rPr>
        <w:t>开展创新创业教育与学科教育互动和融合方面的探索和交流，将创新意识、创新能力培养全过程融入到人才培养中。不断完善创新创业教育体系和管理制度，遴选一定校级数量的创新创业教育优秀课程。组织申报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项左右省级“大学生创新创业训练计划”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right="0" w:firstLine="472"/>
        <w:textAlignment w:val="auto"/>
        <w:rPr>
          <w:rFonts w:ascii="楷体" w:hAnsi="楷体" w:eastAsia="楷体" w:cs="宋体"/>
          <w:b/>
          <w:b/>
          <w:bCs/>
          <w:sz w:val="32"/>
          <w:szCs w:val="32"/>
        </w:rPr>
      </w:pPr>
      <w:r>
        <w:rPr>
          <w:rFonts w:ascii="楷体" w:hAnsi="楷体" w:cs="宋体" w:eastAsia="楷体"/>
          <w:b/>
          <w:bCs/>
          <w:sz w:val="32"/>
          <w:szCs w:val="32"/>
        </w:rPr>
        <w:t>（三）加强专业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right="0" w:firstLine="643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sz w:val="32"/>
          <w:szCs w:val="32"/>
        </w:rPr>
        <w:t>调整优化专业布局。</w:t>
      </w:r>
      <w:r>
        <w:rPr>
          <w:rFonts w:ascii="仿宋_GB2312;仿宋" w:hAnsi="仿宋_GB2312;仿宋" w:eastAsia="仿宋_GB2312;仿宋"/>
          <w:sz w:val="32"/>
          <w:szCs w:val="32"/>
        </w:rPr>
        <w:t>对现有本科专业做好专业调整和优化工作，增设有经济增长点的新专业，努力提升专业对接产业链的契合度，对于市场需求不足、生源不旺的专业应采取控制计划、隔年招生或撤销专业等措施，使专业调整有上有下，保持办学的活力。按照学校转型发展要求，制定符合市场需求和专业特点的专业建设计划，完成人才培养方案的进一步论证，课程平台的论证和对接，以及教学条件建设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加强专业群的建设。</w:t>
      </w:r>
      <w:r>
        <w:rPr>
          <w:rFonts w:ascii="仿宋_GB2312;仿宋" w:hAnsi="仿宋_GB2312;仿宋" w:eastAsia="仿宋_GB2312;仿宋"/>
          <w:sz w:val="32"/>
          <w:szCs w:val="32"/>
        </w:rPr>
        <w:t>切实加强二级学科门类下的专业群建设。重点建设机械电子类专业群、信息与控制工程类专业群、农业生物工程类专业群、医药健康类专业群、经济管理类专业群、文化创意产业类专业群、建筑工程类专业群、语言服务类专业群。努力打造特色品牌专业，做好已有特色品牌专业建设，同时做好新增省、校两级特色品牌专业的培育遴选和推荐工作。积极参加省教育厅组织的专业综合试点评价工作，做好参加省级评估各项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right="0" w:firstLine="643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</w:rPr>
        <w:t>积极申报学校双学位教育。</w:t>
      </w:r>
      <w:r>
        <w:rPr>
          <w:rFonts w:ascii="仿宋_GB2312;仿宋" w:hAnsi="仿宋_GB2312;仿宋" w:eastAsia="仿宋_GB2312;仿宋"/>
          <w:sz w:val="32"/>
          <w:szCs w:val="32"/>
        </w:rPr>
        <w:t>学校决定在本科生中开展双学位教育试点工作，首批推荐试点专业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个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right="0" w:firstLine="472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加强课程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right="0" w:firstLine="643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sz w:val="32"/>
          <w:szCs w:val="32"/>
        </w:rPr>
        <w:t>加强优秀课程和精品课程建设。</w:t>
      </w:r>
      <w:r>
        <w:rPr>
          <w:rFonts w:ascii="仿宋_GB2312;仿宋" w:hAnsi="仿宋_GB2312;仿宋" w:eastAsia="仿宋_GB2312;仿宋"/>
          <w:sz w:val="32"/>
          <w:szCs w:val="32"/>
        </w:rPr>
        <w:t>组织开展校级优秀课和精品课评选活动，优秀课程拟评选</w:t>
      </w:r>
      <w:r>
        <w:rPr>
          <w:rFonts w:eastAsia="仿宋_GB2312;仿宋" w:ascii="仿宋_GB2312;仿宋" w:hAnsi="仿宋_GB2312;仿宋"/>
          <w:sz w:val="32"/>
          <w:szCs w:val="32"/>
        </w:rPr>
        <w:t>5-7</w:t>
      </w:r>
      <w:r>
        <w:rPr>
          <w:rFonts w:ascii="仿宋_GB2312;仿宋" w:hAnsi="仿宋_GB2312;仿宋" w:eastAsia="仿宋_GB2312;仿宋"/>
          <w:sz w:val="32"/>
          <w:szCs w:val="32"/>
        </w:rPr>
        <w:t>门，精品课程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门，推荐省级精品课程</w:t>
      </w:r>
      <w:r>
        <w:rPr>
          <w:rFonts w:eastAsia="仿宋_GB2312;仿宋" w:ascii="仿宋_GB2312;仿宋" w:hAnsi="仿宋_GB2312;仿宋"/>
          <w:sz w:val="32"/>
          <w:szCs w:val="32"/>
        </w:rPr>
        <w:t>2-3</w:t>
      </w:r>
      <w:r>
        <w:rPr>
          <w:rFonts w:ascii="仿宋_GB2312;仿宋" w:hAnsi="仿宋_GB2312;仿宋" w:eastAsia="仿宋_GB2312;仿宋"/>
          <w:sz w:val="32"/>
          <w:szCs w:val="32"/>
        </w:rPr>
        <w:t>门和在线开放课程</w:t>
      </w:r>
      <w:r>
        <w:rPr>
          <w:rFonts w:eastAsia="仿宋_GB2312;仿宋" w:ascii="仿宋_GB2312;仿宋" w:hAnsi="仿宋_GB2312;仿宋"/>
          <w:sz w:val="32"/>
          <w:szCs w:val="32"/>
        </w:rPr>
        <w:t xml:space="preserve">2-3 </w:t>
      </w:r>
      <w:r>
        <w:rPr>
          <w:rFonts w:ascii="仿宋_GB2312;仿宋" w:hAnsi="仿宋_GB2312;仿宋" w:eastAsia="仿宋_GB2312;仿宋"/>
          <w:sz w:val="32"/>
          <w:szCs w:val="32"/>
        </w:rPr>
        <w:t>门。加强课程网站建设，引导教师积极参与“慕课”和“微课”的制作与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right="0" w:firstLine="643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深化课程改革。</w:t>
      </w:r>
      <w:r>
        <w:rPr>
          <w:rFonts w:ascii="仿宋_GB2312;仿宋" w:hAnsi="仿宋_GB2312;仿宋" w:eastAsia="仿宋_GB2312;仿宋"/>
          <w:sz w:val="32"/>
          <w:szCs w:val="32"/>
        </w:rPr>
        <w:t>优化模块化的课程结构，完善通识教育、学科基础、专业课程、实践教学的课程平台，优化课程内容，改进教学方法，提升教学内容与学校定位人才培养方案的契合度，优化课程体系。在积极开设选修课的同时，加强各专业核心课程、实践课的建设，提升课堂质量和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right="0" w:firstLine="472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五）加强实践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right="0" w:firstLine="643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sz w:val="32"/>
          <w:szCs w:val="32"/>
        </w:rPr>
        <w:t>健全实践教学保障体系和工作支撑机制。</w:t>
      </w:r>
      <w:r>
        <w:rPr>
          <w:rFonts w:ascii="仿宋_GB2312;仿宋" w:hAnsi="仿宋_GB2312;仿宋" w:eastAsia="仿宋_GB2312;仿宋"/>
          <w:sz w:val="32"/>
          <w:szCs w:val="32"/>
        </w:rPr>
        <w:t>加大对实践教学平台建设的投入，切实满足人才培养需要。根据人才培养方案和实践教学的要求，聘请企业领导和高管、技术人员来校参与人才培养方案制定和人才培养过程管理和评估，达到校企深度融合，力争在引企入校上有大的突破。利用校内外各类学科技能大赛平台，积极组织学生参加学科技能大赛，加强学生创新创业能力培养和训练，加强日常训练和教师指导，有效提高学生的创新精神和创新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right="0" w:firstLine="643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加强省级实验教学示范中心建设。</w:t>
      </w:r>
      <w:r>
        <w:rPr>
          <w:rFonts w:ascii="仿宋_GB2312;仿宋" w:hAnsi="仿宋_GB2312;仿宋" w:eastAsia="仿宋_GB2312;仿宋"/>
          <w:sz w:val="32"/>
          <w:szCs w:val="32"/>
        </w:rPr>
        <w:t>做好迎接省教育厅对“十二五”实验教学示范中心验收工作，和“十三五”省级实验教学示范中心申报推荐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right="0" w:firstLine="315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六）加强教学质量的全面监督与管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right="0" w:firstLine="4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加强教学质量监控，深入落实我校行政、督导、学生、教师、企业五位一体监控体系，坚持质量监督联席会议制度，保证教学质量监督与检查全面、全员、全程性。加强校级督导员队伍的建设，参与学校教学管理与评估工作全过程监控、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right="0" w:firstLine="472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七）加强教学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加强学校教学管理工作，提高教学管理规范化水平。强化教学管理工作“扁平化”的理念，突出教学部门自主办学能力，发挥分院主观能动性与各自专业优势，突出职能部门协调精神和为教学服务能力，逐步实现教学管理重心下移。进一步完善校院两级教学管理规章制度和运行机制，完善人才培养方案、教学规范指南、理论教学大纲、实践教学大纲等教学基本文件。加强优良学风建设，严肃考风考纪。校院两级采取思想教育、心理疏导、严格管理、耐心帮扶有机结合的方式，培养树立优良学风促进考风好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3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学科建设与科技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3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宋体" w:eastAsia="楷体"/>
          <w:b/>
          <w:bCs/>
          <w:sz w:val="32"/>
          <w:szCs w:val="32"/>
        </w:rPr>
        <w:t>（一）深入推进学科建设工作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积极培育学校优势特色学科，进一步加强重点学科建设，全面构建与学校发展目标定位相适应的、特色鲜明的学科体系，力争实现省级重点学科（一级学科）获得突破。通过参与“长白山学者”遴选等多种途径，推动带领学科走向学术前沿。积极吸引国内外创新力量和资源，集聚专家学者参与学科建设，加快学科建设的国际化发展进程。全力做好硕士授权点的准备工作，进一步推进与吉林农业大学、北华大学联合培养研究生工作进程。组织承办国家级、省级学术会议，促进科研交流，提高我校的知名度和影响力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47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宋体" w:eastAsia="楷体"/>
          <w:b/>
          <w:bCs/>
          <w:sz w:val="32"/>
          <w:szCs w:val="32"/>
        </w:rPr>
        <w:t>（二）继续加强项目管理。</w:t>
      </w:r>
      <w:r>
        <w:rPr>
          <w:rFonts w:ascii="仿宋_GB2312;仿宋" w:hAnsi="仿宋_GB2312;仿宋" w:eastAsia="仿宋_GB2312;仿宋"/>
          <w:sz w:val="32"/>
          <w:szCs w:val="32"/>
        </w:rPr>
        <w:t>积极扩展课题申报渠道，加大高层次项目申报力度，冲击国家社科基金项目，力争省、部级项目立项获得较大突破。密切跟踪在研项目，切实落实项目进度，确保科研项目的顺利实施。严格执行学校科研奖励政策，激励教师走“以科研促教学，教学科研相长”的道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3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宋体" w:eastAsia="楷体"/>
          <w:b/>
          <w:bCs/>
          <w:sz w:val="32"/>
          <w:szCs w:val="32"/>
        </w:rPr>
        <w:t>（三）进一步推动科研平台建设。</w:t>
      </w:r>
      <w:r>
        <w:rPr>
          <w:rFonts w:ascii="仿宋_GB2312;仿宋" w:hAnsi="仿宋_GB2312;仿宋" w:eastAsia="仿宋_GB2312;仿宋"/>
          <w:sz w:val="32"/>
          <w:szCs w:val="32"/>
        </w:rPr>
        <w:t>加强鹿业工程国际科技合作基地、吉林特色产业文化旅游研究中心、吉林省鹿产业工程研究中心、长白山生态资源开发研究工程中心、动物营养与遗传育种重点实验室、应用型院校创新创业教育研究基地、吉林省民办高等教育研究基地以及校内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个科研平台的建设工作，描准国家重点科研平台建设，创办农业生物工程创新中心，充分发挥科学研究在推进高等教育事业发展中的重要作用，促进我校教育教学和一流学科建设水平进一步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3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四、人才队伍建设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bCs/>
          <w:sz w:val="32"/>
          <w:szCs w:val="32"/>
        </w:rPr>
        <w:t>（一）切实加强人才引进工作。</w:t>
      </w:r>
      <w:r>
        <w:rPr>
          <w:rFonts w:ascii="仿宋_GB2312;仿宋" w:hAnsi="仿宋_GB2312;仿宋" w:eastAsia="仿宋_GB2312;仿宋"/>
          <w:sz w:val="32"/>
          <w:szCs w:val="32"/>
        </w:rPr>
        <w:t>继续加大人才引进力度，提高教师数量，优化师资结构，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计划引进教师</w:t>
      </w:r>
      <w:r>
        <w:rPr>
          <w:rFonts w:eastAsia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eastAsia="仿宋_GB2312;仿宋"/>
          <w:sz w:val="32"/>
          <w:szCs w:val="32"/>
        </w:rPr>
        <w:t>人左右。积极组织申报“长白山学者”“长白山技能名师”的遴选工作。计划新增“长白山技能名师”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人左右，充分发挥“长白山技能名师”“长白山学者”对现有专业技术人才的培养与引领作用。积极组织邀请国内、省内知名专家学者来校讲学，进一步拓宽教师视野，提升教育教学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bCs/>
          <w:sz w:val="32"/>
          <w:szCs w:val="32"/>
        </w:rPr>
        <w:t>（二）稳步推进人才队伍培养。</w:t>
      </w:r>
      <w:r>
        <w:rPr>
          <w:rFonts w:ascii="仿宋_GB2312;仿宋" w:hAnsi="仿宋_GB2312;仿宋" w:eastAsia="仿宋_GB2312;仿宋"/>
          <w:sz w:val="32"/>
          <w:szCs w:val="32"/>
        </w:rPr>
        <w:t>构建引进和培养并重的高层次创造性人才支持体系。继续完善新教师入职教育培训以及教师在职培养机制，着力提升我校教师的任职水平和学术能力。继续做好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名中</w:t>
      </w:r>
      <w:r>
        <w:rPr>
          <w:rFonts w:ascii="仿宋_GB2312;仿宋" w:hAnsi="仿宋_GB2312;仿宋" w:eastAsia="仿宋_GB2312;仿宋"/>
          <w:sz w:val="32"/>
          <w:szCs w:val="32"/>
        </w:rPr>
        <w:t>青年骨干教师国内外研修访学及国培计划选派工作。通过职责整合与计划制定，认真做好各项教师职业技能竞赛评比与评优选才工作。不断加强师德师风建设，提升教师队伍整体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bCs/>
          <w:sz w:val="32"/>
          <w:szCs w:val="32"/>
        </w:rPr>
        <w:t>（三）着力构建适合学校发展要求和特点的教师队伍。</w:t>
      </w:r>
      <w:r>
        <w:rPr>
          <w:rFonts w:ascii="仿宋_GB2312;仿宋" w:hAnsi="仿宋_GB2312;仿宋" w:eastAsia="仿宋_GB2312;仿宋"/>
          <w:sz w:val="32"/>
          <w:szCs w:val="32"/>
        </w:rPr>
        <w:t>探索完善各类岗位人员引聘管理考核办法，不断创新工作体制和机制，从人才培养、专业发展和学校定位出发，制定各类专业技术人才的引聘办法，在重点夯实学校特色和优势专业师资的基础上，多渠道、多层次、不拘一格从高校、行业、企业和社会引进各类专业技术人才，不断优化学校教师专业素质结构，提升学校应用型、技术技能型人才培养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" w:cs="楷体" w:ascii="楷体" w:hAnsi="楷体"/>
          <w:b/>
          <w:bCs/>
          <w:color w:val="FF0000"/>
          <w:sz w:val="32"/>
          <w:szCs w:val="32"/>
        </w:rPr>
        <w:t xml:space="preserve">   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 </w:t>
      </w:r>
      <w:r>
        <w:rPr>
          <w:rFonts w:ascii="楷体" w:hAnsi="楷体" w:cs="宋体" w:eastAsia="楷体"/>
          <w:b/>
          <w:bCs/>
          <w:sz w:val="32"/>
          <w:szCs w:val="32"/>
        </w:rPr>
        <w:t>（四）实施高层次人才引进计划。</w:t>
      </w:r>
      <w:r>
        <w:rPr>
          <w:rFonts w:ascii="仿宋_GB2312;仿宋" w:hAnsi="仿宋_GB2312;仿宋" w:eastAsia="仿宋_GB2312;仿宋"/>
          <w:sz w:val="32"/>
          <w:szCs w:val="32"/>
        </w:rPr>
        <w:t>围绕硕士点和学科专业建设，计划引进博士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 xml:space="preserve">人左右，不断完善高层次人才引进配套政策和措施，通过建立引进高层次人才专项制度，优化政策环境，优化人才工作环境，吸引海内外高层次人才来校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right="0" w:firstLine="643"/>
        <w:jc w:val="left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五、办学保障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righ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bCs/>
          <w:sz w:val="32"/>
          <w:szCs w:val="32"/>
        </w:rPr>
        <w:t>（一）着力完善教学基本建设。</w:t>
      </w:r>
      <w:r>
        <w:rPr>
          <w:rFonts w:ascii="仿宋_GB2312;仿宋" w:hAnsi="仿宋_GB2312;仿宋" w:eastAsia="仿宋_GB2312;仿宋"/>
          <w:sz w:val="32"/>
          <w:szCs w:val="32"/>
        </w:rPr>
        <w:t>计划完成行政综合楼、教学楼、学生公寓楼三栋建筑物施工建设，全面完成周边环境整治及景观施工。结合教学行政工作实际合理分配行政综合楼办公用房，做到方便适用不浪费。切实抓好校附属医院装修改造项目实施。力争完成校区内教学楼、宿舍楼改造。计划采购纸质图书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册，加强数字文献资源建设，继续购置万方数据知识资源。进一步加强实验教学基本条件建设，预计投入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万用于建设、改善实验教学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righ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bCs/>
          <w:sz w:val="32"/>
          <w:szCs w:val="32"/>
        </w:rPr>
        <w:t>（二）</w:t>
      </w:r>
      <w:r>
        <w:rPr>
          <w:rFonts w:ascii="楷体" w:hAnsi="楷体" w:cs="宋体" w:eastAsia="楷体"/>
          <w:b/>
          <w:bCs/>
          <w:sz w:val="32"/>
          <w:szCs w:val="32"/>
        </w:rPr>
        <w:t>深化数字化校园建设</w:t>
      </w:r>
      <w:r>
        <w:rPr>
          <w:rFonts w:ascii="楷体" w:hAnsi="楷体" w:cs="宋体" w:eastAsia="楷体"/>
          <w:b/>
          <w:bCs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完善学校网络安全硬件和软件建设，完成新核心机房、新办公大楼基础网络信息点建设工作。继续完成校园卡第三期工程、校内各系统数据对接，</w:t>
      </w:r>
      <w:r>
        <w:rPr>
          <w:rFonts w:ascii="仿宋_GB2312;仿宋" w:hAnsi="仿宋_GB2312;仿宋" w:eastAsia="仿宋_GB2312;仿宋"/>
          <w:sz w:val="32"/>
          <w:szCs w:val="32"/>
        </w:rPr>
        <w:t>全面提升网络信息安全防护水平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bCs/>
          <w:sz w:val="32"/>
          <w:szCs w:val="32"/>
        </w:rPr>
        <w:t>（三）不断加强资产管理和实验室建设。</w:t>
      </w:r>
      <w:r>
        <w:rPr>
          <w:rFonts w:ascii="仿宋_GB2312;仿宋" w:hAnsi="仿宋_GB2312;仿宋" w:eastAsia="仿宋_GB2312;仿宋"/>
          <w:sz w:val="32"/>
          <w:szCs w:val="32"/>
        </w:rPr>
        <w:t>以迎接教育部</w:t>
      </w:r>
      <w:r>
        <w:rPr>
          <w:rFonts w:ascii="仿宋_GB2312;仿宋" w:hAnsi="仿宋_GB2312;仿宋" w:eastAsia="仿宋_GB2312;仿宋"/>
          <w:sz w:val="32"/>
          <w:szCs w:val="32"/>
        </w:rPr>
        <w:t>本科教学工作合格评估</w:t>
      </w:r>
      <w:r>
        <w:rPr>
          <w:rFonts w:ascii="仿宋_GB2312;仿宋" w:hAnsi="仿宋_GB2312;仿宋" w:eastAsia="仿宋_GB2312;仿宋"/>
          <w:sz w:val="32"/>
          <w:szCs w:val="32"/>
        </w:rPr>
        <w:t>为契机，对学校资产进行全面核对和清理</w:t>
      </w:r>
      <w:r>
        <w:rPr>
          <w:rFonts w:ascii="仿宋_GB2312;仿宋" w:hAnsi="仿宋_GB2312;仿宋" w:eastAsia="仿宋_GB2312;仿宋"/>
          <w:sz w:val="32"/>
          <w:szCs w:val="32"/>
        </w:rPr>
        <w:t>，推进资产设备管理工作网络化、信息化建设。继续做好教学仪器设备建设，持续推进多媒体设备更新工作。不断</w:t>
      </w:r>
      <w:r>
        <w:rPr>
          <w:rFonts w:ascii="仿宋_GB2312;仿宋" w:hAnsi="仿宋_GB2312;仿宋" w:eastAsia="仿宋_GB2312;仿宋"/>
          <w:sz w:val="32"/>
          <w:szCs w:val="32"/>
        </w:rPr>
        <w:t>完善招标工作体系，提升招标工作的规范化、信息化水平。</w:t>
      </w:r>
      <w:r>
        <w:rPr>
          <w:rFonts w:ascii="仿宋_GB2312;仿宋" w:hAnsi="仿宋_GB2312;仿宋" w:eastAsia="仿宋_GB2312;仿宋"/>
          <w:sz w:val="32"/>
          <w:szCs w:val="32"/>
        </w:rPr>
        <w:t>进一步完善实验中心管理体制，探索建设开放性实验室。推进实验室“三废”规范化、标准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bCs/>
          <w:sz w:val="32"/>
          <w:szCs w:val="32"/>
        </w:rPr>
        <w:t>（四）扎实推进财务和审计监察工作。</w:t>
      </w:r>
      <w:r>
        <w:rPr>
          <w:rFonts w:ascii="仿宋_GB2312;仿宋" w:hAnsi="仿宋_GB2312;仿宋" w:eastAsia="仿宋_GB2312;仿宋"/>
          <w:sz w:val="32"/>
          <w:szCs w:val="32"/>
        </w:rPr>
        <w:t>加强预算管理，优化预算工作流程，科学编制学校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办公经费、教学运行、实习实验、设备购置、科研等经费预算，做好预算执行监管。进一步加强内部审计，强化对校内各项经费的支出审核、规范化管理和审计监督。做好学校节能监控平台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bCs/>
          <w:sz w:val="32"/>
          <w:szCs w:val="32"/>
        </w:rPr>
        <w:t>（五）积极推进校友会、基金会工作。</w:t>
      </w:r>
      <w:r>
        <w:rPr>
          <w:rFonts w:ascii="仿宋_GB2312;仿宋" w:hAnsi="仿宋_GB2312;仿宋" w:eastAsia="仿宋_GB2312;仿宋"/>
          <w:sz w:val="32"/>
          <w:szCs w:val="32"/>
        </w:rPr>
        <w:t>切实推进校友会、基金会组织建设、制度建设，探索建立适合学校校情的校友会、基金会工作模式，建立与扩大校友和社会之间的联系，增强校友和母校之间的感情，进一步扩大办学经费来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七、招生就业与创新创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3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楷体" w:hAnsi="楷体" w:cs="宋体" w:eastAsia="楷体"/>
          <w:b/>
          <w:bCs/>
          <w:sz w:val="32"/>
          <w:szCs w:val="32"/>
        </w:rPr>
        <w:t>（一）继续加强招生工作。</w:t>
      </w:r>
      <w:r>
        <w:rPr>
          <w:rFonts w:ascii="仿宋_GB2312;仿宋" w:hAnsi="仿宋_GB2312;仿宋" w:eastAsia="仿宋_GB2312;仿宋"/>
          <w:sz w:val="32"/>
          <w:szCs w:val="32"/>
        </w:rPr>
        <w:t>创新招生工作思路，加强招生宣传与推广，不断培育生源新市场，持续增强办学活力。落实好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各省招生计划和录取工作。探索完善招生工作奖励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bCs/>
          <w:sz w:val="32"/>
          <w:szCs w:val="32"/>
        </w:rPr>
        <w:t>（二）加大就业工作力度。</w:t>
      </w:r>
      <w:r>
        <w:rPr>
          <w:rFonts w:ascii="仿宋_GB2312;仿宋" w:hAnsi="仿宋_GB2312;仿宋" w:eastAsia="仿宋_GB2312;仿宋"/>
          <w:sz w:val="32"/>
          <w:szCs w:val="32"/>
        </w:rPr>
        <w:t>进一步优化规范就业工作管理，以实现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届毕业生就业率超过全省平均就业率为目标，推动毕业生均衡就业和提升就业质量两个工作重点，继续通过进一步精严顶层设计，精细就业派遣和招聘等流程管理，精雕“就业软实力质量工程”，精准实施政策与舆论引导，精益深耕就业市场，精心实施特殊群体就业工程，切实提升就业指导服务质量，推动毕业生均衡就业。继续做好大学生征兵工作，确保征兵数量和质量进一步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bCs/>
          <w:sz w:val="32"/>
          <w:szCs w:val="32"/>
        </w:rPr>
        <w:t>（三）着力加强创新创业教育工作。</w:t>
      </w:r>
      <w:r>
        <w:rPr>
          <w:rFonts w:ascii="仿宋_GB2312;仿宋" w:hAnsi="仿宋_GB2312;仿宋" w:eastAsia="仿宋_GB2312;仿宋"/>
          <w:sz w:val="32"/>
          <w:szCs w:val="32"/>
        </w:rPr>
        <w:t>全面推进创客空间建设、创新创业实训成果展示厅建设。培育选拔优秀创新创业团队。加强创新课题研发基金、创新创业活动奖励基金、校内创业投资基金等创业基金管理平台建设。加强创新创业教育学院建设，强化创新创业教育实践指导，建立“优秀创新创业导师人才库”，聘请知名科学家、创业成功者、企业家、风险投资人等优秀人才担任导师。孵化科技型创业企业，推动地方经济社会发展。进一步强化创新创业指导服务平台建设，加强校企合作，完善创新成果处置和收益分配机制。建立创新创业专题网站，为学生打造创意交流分享、创新成果展示和创业孵化服务的网络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3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八、党的建设和思想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bCs/>
          <w:sz w:val="32"/>
          <w:szCs w:val="32"/>
        </w:rPr>
        <w:t>（一）切实提高党建工作水平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认真学习贯彻习近平总书记系列重要讲话精神，深入践行“两学一做”主题教育活动。不断强化基层党组织建设，进一步做好党员发展、教育和管理工作，着力提升党组织的服务能力和服务水平。完善干部选拔和考核机制，建设一支高素质干部队伍。坚持全面从严治党，严肃党风党纪，不断加强党风廉政建设，进一步加大纪律审查工作力度，强化责任担当，推动监督执纪和综合治理。不断加强对工会、共青团、妇委会等群团的组织领导。凝聚人心、汇聚力量，进一步加强统战工作，不断提升学校统战工作科学化水平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bCs/>
          <w:sz w:val="32"/>
          <w:szCs w:val="32"/>
        </w:rPr>
        <w:t>（二）进一步做好大学生思想教育工作。</w:t>
      </w:r>
      <w:r>
        <w:rPr>
          <w:rFonts w:ascii="仿宋_GB2312;仿宋" w:hAnsi="仿宋_GB2312;仿宋" w:eastAsia="仿宋_GB2312;仿宋"/>
          <w:sz w:val="32"/>
          <w:szCs w:val="32"/>
        </w:rPr>
        <w:t>全面贯彻落实全国高校思想政治工作会议及文件精神，围绕“育人为本，德育为先”的教育理念，加强全校师生理想信念教育和价值引领，以提高学生综合素质为重点，以服务学生成长成才为目的，不断提升大学生思想政治教育科学化水平。深入推进“三育人”工作，在基层实施学生的思想政治工作与教学工作一体化的管理模式，实施分院主要领导对学生成长负总责制度。深入落实高校“青年马克思主义者培养工程”工作推进会精神，计划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开展“社会主义核心价值观主题宣传月”活动，</w:t>
      </w:r>
      <w:r>
        <w:rPr>
          <w:rFonts w:ascii="仿宋_GB2312;仿宋" w:hAnsi="仿宋_GB2312;仿宋" w:eastAsia="仿宋_GB2312;仿宋"/>
          <w:sz w:val="32"/>
          <w:szCs w:val="32"/>
        </w:rPr>
        <w:t>教育学生积极践行社会主义核心价值体系。不断加强预警防范和应急管理，及时掌握学生思想动态，做好舆情的收集和分析，积极营造稳定、和谐的校园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bCs/>
          <w:sz w:val="32"/>
          <w:szCs w:val="32"/>
        </w:rPr>
        <w:t>（三）继续深化学生管理工作。</w:t>
      </w:r>
      <w:r>
        <w:rPr>
          <w:rFonts w:ascii="仿宋_GB2312;仿宋" w:hAnsi="仿宋_GB2312;仿宋" w:eastAsia="仿宋_GB2312;仿宋"/>
          <w:sz w:val="32"/>
          <w:szCs w:val="32"/>
        </w:rPr>
        <w:t>全面加强制度建设，继续建立健全学生教育和管理工作的各项规章制度。合理调整机构，建立系统、高效的学生工作体制。开展辅导员职业能力大赛活动，加强对学工人员的培训和培养工作，努力提高学工人员素质。加强优良学风建设，制定实施学风建设规划，通过考风考纪宣传教育、完善学生知识和能力结构、学习竞赛等有效途径，为树立良好学风奠定基础。加强文明就餐引导与监督，持续大力推进无烟校园建设。切实加强大学生心理健康教育工作，把心理健康教育工作纳入学校德育工作管理体系，结合学生生理心理实际特点，帮助解决在学习生活中的实际问题。完善扶困助学体系相关政策，设立勤工助学岗位、建立困难学生档案。进一步加强大学生预备役团建设，修订和完善《大学生预备役士兵条令条例》，建立教官选拔工作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right="0" w:firstLine="64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宋体" w:eastAsia="楷体"/>
          <w:b/>
          <w:bCs/>
          <w:sz w:val="32"/>
          <w:szCs w:val="32"/>
        </w:rPr>
        <w:t>（四）加强校园文化建设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结合学校评估工作要求，进一步加强校园文化建设，提炼富有长春科技学院特色的校园文化精神，积极营造良好的校园文化氛围和优美的育人环境。继续引进“高雅文化进校园”系列活动，提升校园文化层次。计划开展第十一届“大学生科技文化艺术节”，拟通过开展主题鲜明、内容向上的系列校园文化活动，引领校园文化风尚。注重开展与专业学习紧密结合科技社团活动，营造浓郁的科技文化氛围。注重以校史、校训、校歌等为载体，帮助青年学生增强文化自觉和自信。继续做好大学生社团建设和青年志愿者服务工作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right="0" w:hanging="0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</w:t>
      </w:r>
      <w:r>
        <w:rPr>
          <w:rFonts w:ascii="黑体" w:hAnsi="黑体" w:eastAsia="黑体"/>
          <w:b/>
          <w:sz w:val="32"/>
          <w:szCs w:val="32"/>
        </w:rPr>
        <w:t>九、国际交流与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学校外事工作将继续围绕人才培养、科学研究和教师交流，全面推进国际合作与交流。积极推动教师海外进修和参与国际学术交流，拓宽留学生招生渠道，扩大招生规模。本年度计划新增国（境）外合作院校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所，共建合作科研平台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，开展国际科技合作研究项目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项，聘请国外知名学者任客座教授</w:t>
      </w:r>
      <w:r>
        <w:rPr>
          <w:rFonts w:eastAsia="仿宋_GB2312;仿宋" w:ascii="仿宋_GB2312;仿宋" w:hAnsi="仿宋_GB2312;仿宋"/>
          <w:sz w:val="32"/>
          <w:szCs w:val="32"/>
        </w:rPr>
        <w:t>3-5</w:t>
      </w:r>
      <w:r>
        <w:rPr>
          <w:rFonts w:ascii="仿宋_GB2312;仿宋" w:hAnsi="仿宋_GB2312;仿宋" w:eastAsia="仿宋_GB2312;仿宋"/>
          <w:sz w:val="32"/>
          <w:szCs w:val="32"/>
        </w:rPr>
        <w:t>人，招收留学生</w:t>
      </w:r>
      <w:r>
        <w:rPr>
          <w:rFonts w:eastAsia="仿宋_GB2312;仿宋" w:ascii="仿宋_GB2312;仿宋" w:hAnsi="仿宋_GB2312;仿宋"/>
          <w:sz w:val="32"/>
          <w:szCs w:val="32"/>
        </w:rPr>
        <w:t>10-15</w:t>
      </w:r>
      <w:r>
        <w:rPr>
          <w:rFonts w:ascii="仿宋_GB2312;仿宋" w:hAnsi="仿宋_GB2312;仿宋" w:eastAsia="仿宋_GB2312;仿宋"/>
          <w:sz w:val="32"/>
          <w:szCs w:val="32"/>
        </w:rPr>
        <w:t>人，选送我校学生出国（境）留学</w:t>
      </w:r>
      <w:r>
        <w:rPr>
          <w:rFonts w:eastAsia="仿宋_GB2312;仿宋" w:ascii="仿宋_GB2312;仿宋" w:hAnsi="仿宋_GB2312;仿宋"/>
          <w:sz w:val="32"/>
          <w:szCs w:val="32"/>
        </w:rPr>
        <w:t>25-30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3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十、校园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right="0"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宋体" w:eastAsia="楷体"/>
          <w:b/>
          <w:bCs/>
          <w:sz w:val="32"/>
          <w:szCs w:val="32"/>
        </w:rPr>
        <w:t>（一）积极推进平安校园建设。</w:t>
      </w:r>
      <w:r>
        <w:rPr>
          <w:rFonts w:ascii="仿宋_GB2312;仿宋" w:hAnsi="仿宋_GB2312;仿宋" w:eastAsia="仿宋_GB2312;仿宋"/>
          <w:sz w:val="32"/>
          <w:szCs w:val="32"/>
        </w:rPr>
        <w:t>以校园消防安全、生产安全管理为主线，全面贯彻落实教育部加强高校安全保卫工作的各项部署，认真落实《关于进一步加强全省校园安全责任落实的实施意见》，全面深化平安校园建设，开展校园安全稳定隐患排查和依法整治，确保校园治安、消防、实验室等安全工作落实到位。有计划开展师生安全教育、演练及反恐防暴专题培训，强化各项安全保障措施，进一步完善学校突发事件应急管理机制，建立完善校园安全稳定综合防控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right="0"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宋体" w:eastAsia="楷体"/>
          <w:b/>
          <w:bCs/>
          <w:sz w:val="32"/>
          <w:szCs w:val="32"/>
        </w:rPr>
        <w:t>（二）确保后勤保障工作有序开展。</w:t>
      </w:r>
      <w:r>
        <w:rPr>
          <w:rFonts w:ascii="仿宋_GB2312;仿宋" w:hAnsi="仿宋_GB2312;仿宋" w:eastAsia="仿宋_GB2312;仿宋"/>
          <w:sz w:val="32"/>
          <w:szCs w:val="32"/>
        </w:rPr>
        <w:t>进一步提升食堂、宿舍、医疗等工作的服务水平和质量，加大监督检查力度，确保学校食品及饮用水安全。建立各类突发事件卫生应急机制，有效加强学校健康教育、传染病防控、食品安全以及饮用水卫生等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长春科技学院学校办公室             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4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日印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decorative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0:01:00Z</dcterms:created>
  <dc:creator>微软用户</dc:creator>
  <dc:description/>
  <dc:language>en-US</dc:language>
  <cp:lastModifiedBy>白鹤</cp:lastModifiedBy>
  <cp:lastPrinted>2017-03-17T10:11:00Z</cp:lastPrinted>
  <dcterms:modified xsi:type="dcterms:W3CDTF">2017-12-27T01:23:16Z</dcterms:modified>
  <cp:revision>35</cp:revision>
  <dc:subject/>
  <dc:title>长春科技学院2016年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