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仿宋" w:hAnsi="仿宋" w:eastAsia="仿宋" w:cs="仿宋"/>
          <w:b/>
          <w:b/>
          <w:kern w:val="2"/>
          <w:lang w:bidi="ar"/>
        </w:rPr>
      </w:pPr>
      <w:r>
        <w:rPr>
          <w:rFonts w:ascii="仿宋" w:hAnsi="仿宋" w:cs="仿宋" w:eastAsia="仿宋"/>
          <w:b/>
          <w:kern w:val="2"/>
          <w:lang w:bidi="ar"/>
        </w:rPr>
        <w:t>学校学科专业设置情况一览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48"/>
        <w:gridCol w:w="1037"/>
        <w:gridCol w:w="992"/>
        <w:gridCol w:w="992"/>
        <w:gridCol w:w="1134"/>
        <w:gridCol w:w="993"/>
        <w:gridCol w:w="708"/>
        <w:gridCol w:w="993"/>
        <w:gridCol w:w="850"/>
      </w:tblGrid>
      <w:tr>
        <w:trPr>
          <w:trHeight w:val="12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专业序列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批准招生年份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在校生数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获得学士学位授予资格年份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占在校本科生数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小计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学科门类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301K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6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7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3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3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4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2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与贸易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1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6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2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4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2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7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2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朝鲜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国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2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3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03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2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31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0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2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6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2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7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3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3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714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2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717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智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7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8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802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轨道交通信号与控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5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9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9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910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科学与大数据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4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3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0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1006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桥梁与渡河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10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18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（汽车运用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25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4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与工程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27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27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4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28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6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28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30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%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1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4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生产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学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3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8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生产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4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6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医学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5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01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（五年制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6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5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0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视光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技术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0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4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技术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1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8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1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201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2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3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2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5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2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0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2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0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3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经济管理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8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1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901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9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9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经济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4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3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0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4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4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3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208T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空服务艺术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.24%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与舞蹈学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75pt;height:216.7pt" filled="f" o:ole="">
            <v:imagedata r:id="rId3" o:title=""/>
          </v:shape>
          <o:OLEObject Type="Embed" ProgID="Excel.Sheet.12" ShapeID="ole_rId2" DrawAspect="Content" ObjectID="_11762397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43:00Z</dcterms:created>
  <dc:creator>TammyZ...zzZ</dc:creator>
  <dc:description/>
  <dc:language>en-US</dc:language>
  <cp:lastModifiedBy>TammyZ...zzZ</cp:lastModifiedBy>
  <dcterms:modified xsi:type="dcterms:W3CDTF">2023-11-11T08:4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B98CDB4A6419CBFBB438B0A14BB6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