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sz w:val="44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color w:val="000000"/>
          <w:sz w:val="44"/>
          <w:szCs w:val="32"/>
        </w:rPr>
        <w:t>长春科技学院实验室有毒、有害废弃物</w:t>
      </w:r>
    </w:p>
    <w:p>
      <w:pPr>
        <w:pStyle w:val="Default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sz w:val="44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color w:val="000000"/>
          <w:sz w:val="44"/>
          <w:szCs w:val="32"/>
        </w:rPr>
        <w:t>信息公开</w:t>
      </w:r>
    </w:p>
    <w:p>
      <w:pPr>
        <w:pStyle w:val="Default"/>
        <w:snapToGrid w:val="false"/>
        <w:ind w:firstLine="64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按照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日实施的《企业事业单位环境信息公开办法》要求，具有试验、分析、检测等功能的化学、医药、生物类省级重点以上实验室的企业、事业单位，应列入重点排污单位名单。重点排污单位应当如实向社会公开其主要污染物的名称、排放方式、排放浓度和总量、超标排放情况、防治污染设施的建设和运行情况，接受社会监督。现对学校实验室有毒、有害废弃物信息进行公开：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>一、基础信息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单位名称：长春科技学院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组织机构代码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5222 0000 4239 9315 5B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法定代表人：张电达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地址：长春市双阳区东华大街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69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号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联系人：资产设备处 丁月 张力洲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联系方式：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84250800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>二、实验室有毒、有害废弃物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长春科技学院实验室有毒、有害废弃物类别包括实验废液、实验废弃物、实验动物、废试剂、废切削液，委托蓝天固废处理中心有限公司进行定期回收，规范处理。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度产生并转移实验室有毒、有害废弃物总量为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0.78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吨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具体种类及数量见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Default"/>
        <w:snapToGrid w:val="false"/>
        <w:spacing w:lineRule="exact" w:line="520"/>
        <w:ind w:firstLine="640"/>
        <w:jc w:val="center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长春科技学院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主要废物种类及数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"/>
        <w:gridCol w:w="1564"/>
        <w:gridCol w:w="1101"/>
        <w:gridCol w:w="871"/>
        <w:gridCol w:w="709"/>
        <w:gridCol w:w="1417"/>
        <w:gridCol w:w="1762"/>
        <w:gridCol w:w="932"/>
      </w:tblGrid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数量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（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废物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行业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废物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危险废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危险特性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动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253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HW49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其他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废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非特定行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900-047-4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研究、开发和教学活动中，化学和生物实验室产生的废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T/C/</w:t>
            </w:r>
          </w:p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In/I/R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废试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废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078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废弃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079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废切削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376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  <w:t>0.78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>三、防治污染设施的建设和运行情况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学校设有实验室废弃物中转站，随时接收各教学科研单位产生的实验室有毒、有害废弃物。学校实验室废弃物中转站严格按照国家、省市相关部门要求建设，防爆、通风、消防等设施定期检查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要求各实验室产生的有毒、有害废弃物要设置专门容器，分类收集，定点存放。实验垃圾和生活垃圾分开处理。实验室有毒、有害废弃物的处置，严格执行危险废物转移联单制度，交由生态环境部门认可并持有危险废物经营许可证的厂家处置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资产设备处还提供了危险废物标签，严格落实生态环境部门相关规定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 xml:space="preserve">四、突发环境事件应急预案 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为规范和加强学校实验室有毒、有害废弃物的管理工作，防止实验室有毒、有害废弃物污染危害环境，维护环境和公共安全，保证师生身体健康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根据国家环境保护总局《废弃危险化学品污染环境防治办法》（国家环境保护总局令第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号）和教育部、国家环境保护总局《关于加强高等学校实验室排污管理的通知》（教技〔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号）有关精神，结合学校实际，制定了《长春科技学院环境事件应急预案》，并定期修订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eastAsia="黑体" w:cs="华文仿宋;仿宋"/>
          <w:color w:val="000000"/>
          <w:sz w:val="32"/>
          <w:szCs w:val="32"/>
        </w:rPr>
      </w:pPr>
      <w:r>
        <w:rPr>
          <w:rFonts w:cs="华文仿宋;仿宋" w:eastAsia="黑体"/>
          <w:color w:val="000000"/>
          <w:sz w:val="32"/>
          <w:szCs w:val="32"/>
        </w:rPr>
        <w:t xml:space="preserve">五、其它应该公开的环境信息 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 xml:space="preserve">无 </w:t>
      </w:r>
    </w:p>
    <w:p>
      <w:pPr>
        <w:pStyle w:val="Default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资产设备处</w:t>
      </w:r>
    </w:p>
    <w:p>
      <w:pPr>
        <w:pStyle w:val="Default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Default"/>
        <w:snapToGrid w:val="false"/>
        <w:spacing w:lineRule="exact" w:line="520"/>
        <w:jc w:val="right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Default"/>
        <w:snapToGrid w:val="false"/>
        <w:spacing w:lineRule="exact" w:line="520"/>
        <w:jc w:val="right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</w:t>
      </w:r>
    </w:p>
    <w:p>
      <w:pPr>
        <w:pStyle w:val="Default"/>
        <w:snapToGrid w:val="false"/>
        <w:ind w:firstLine="640"/>
        <w:jc w:val="both"/>
        <w:rPr>
          <w:rFonts w:ascii="Calibri" w:hAnsi="Calibri" w:eastAsia="华文仿宋;仿宋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华文仿宋;仿宋" w:cs="Calibri"/>
          <w:color w:val="000000"/>
          <w:sz w:val="32"/>
          <w:szCs w:val="32"/>
        </w:rPr>
      </w:pPr>
      <w:r>
        <w:rPr>
          <w:rFonts w:eastAsia="华文仿宋;仿宋" w:cs="Calibr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8:00Z</dcterms:created>
  <dc:creator>AutoBVT</dc:creator>
  <dc:description/>
  <dc:language>en-US</dc:language>
  <cp:lastModifiedBy>TammyZ...zzZ</cp:lastModifiedBy>
  <dcterms:modified xsi:type="dcterms:W3CDTF">2023-12-07T07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E8C25F2CB4C6E9A472F957B108BC0_13</vt:lpwstr>
  </property>
  <property fmtid="{D5CDD505-2E9C-101B-9397-08002B2CF9AE}" pid="3" name="KSOProductBuildVer">
    <vt:lpwstr>2052-12.1.0.15990</vt:lpwstr>
  </property>
</Properties>
</file>